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6 февраля  2018 года                                                                                    № 95/38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01  с правом решающего голоса Жуковой Галины Николае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Жуковой Галины Николае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региональным отделением в Краснодарском крае политической партии «Коммунистическая партия социальной справедливости», 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01 с правом решающего голоса Жуковой Галины Никола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11 пункта 1 решения территориальной избирательной комиссии Кавказская от 18 апреля 2013 года №88/456 «О формировании участковой избирательной комиссии избирательного участка №15-01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01 для назначения в состав участковой избирательной комиссии избирательного участка №15-01, письменно уведомить Попову Наталью Дмитрие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2-08T08:17:00Z</dcterms:modified>
  <cp:revision>111</cp:revision>
  <dc:subject/>
  <dc:title/>
</cp:coreProperties>
</file>