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3" w:hRule="atLeast"/>
        </w:trPr>
        <w:tc>
          <w:tcPr>
            <w:tcW w:w="9781" w:type="dxa"/>
            <w:tcBorders/>
          </w:tcPr>
          <w:p>
            <w:pPr>
              <w:pStyle w:val="Heading2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Кавказск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30 января  2018 года                                                                                    № 93/37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проведении Дня молодого избирателя на территории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В соответствии с постановлением избирательной комиссии Краснодарского края </w:t>
      </w:r>
      <w:r>
        <w:rPr/>
        <w:t xml:space="preserve">от 19 января  2018 года № 45/523-6 «О проведении Дня молодого избирателя в Краснодарском крае», </w:t>
      </w:r>
      <w:r>
        <w:rPr>
          <w:szCs w:val="28"/>
        </w:rPr>
        <w:t>решением территориальной избирательной комиссии Кавказская от 16 января 2018 года  № 89/360 «О Плане работы территориальной избирательной комиссии Кавказская на 2018год»</w:t>
      </w:r>
      <w:r>
        <w:rPr/>
        <w:t xml:space="preserve"> </w:t>
      </w:r>
      <w:r>
        <w:rPr>
          <w:szCs w:val="28"/>
        </w:rPr>
        <w:t xml:space="preserve"> территориальная  </w:t>
      </w:r>
      <w:r>
        <w:rPr>
          <w:bCs/>
          <w:szCs w:val="28"/>
        </w:rPr>
        <w:t>избирательная комиссия Кавказская 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. Провести в период с 18 февраля по 18 марта 2016 года в муниципальном образовании Кавказский район мероприятия, приуроченные ко Дню молодого избирателя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Комплекс мероприятий, приуроченный ко Дню молодого избирателя  в Кавказском районе (прилагается)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 Направить данное решение в отдел молодежной политики, отдел культуры и управление образования муниципального образования Кавказский район для информации и использования в работе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4. 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5. Контроль за выполнением  пунктов 3 и 4 настоящего решения возложить на секретаря  территориальной избирательной комиссии Кавказская Е.И.Цымбаленк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  </w:t>
        <w:tab/>
        <w:tab/>
        <w:tab/>
        <w:t xml:space="preserve">   Н.Д. Голыше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 xml:space="preserve">             Е.И.Цымбаленко </w:t>
      </w:r>
    </w:p>
    <w:p>
      <w:pPr>
        <w:pStyle w:val="Heading7"/>
        <w:spacing w:lineRule="auto" w:line="240" w:before="0" w:after="0"/>
        <w:ind w:left="354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7"/>
        <w:spacing w:lineRule="auto" w:line="240" w:before="0" w:after="0"/>
        <w:ind w:left="354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территориальной</w:t>
      </w:r>
    </w:p>
    <w:p>
      <w:pPr>
        <w:pStyle w:val="Heading7"/>
        <w:spacing w:lineRule="auto" w:line="240" w:before="0" w:after="0"/>
        <w:ind w:left="3540"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збирательной комиссии Кавказская</w:t>
      </w:r>
    </w:p>
    <w:p>
      <w:pPr>
        <w:pStyle w:val="Normal"/>
        <w:spacing w:lineRule="auto" w:line="240"/>
        <w:ind w:left="3969" w:firstLine="851"/>
        <w:jc w:val="center"/>
        <w:rPr/>
      </w:pPr>
      <w:r>
        <w:rPr/>
        <w:t xml:space="preserve">                                                                     </w:t>
      </w:r>
      <w:r>
        <w:rPr/>
        <w:t>от  30 января 2018 года № 93/375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 мероприятий, приуроченных ко Дню молодого избирателя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м образовании Кавказский район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268"/>
        <w:gridCol w:w="1559"/>
        <w:gridCol w:w="2835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участковым избирательным комиссиям в проведении Дня молодого избир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Кавказская, ул. Ленина,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участковых избиратель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тернет-викторине «Имею п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февраля-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КК, интернет-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Участие в радио-викторине «Время выбир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КК, интернет-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Выступления в СМИ председателя ТИК и о предстоящей избирательной кампании по выборам </w:t>
            </w:r>
            <w:r>
              <w:rPr>
                <w:sz w:val="26"/>
                <w:szCs w:val="26"/>
              </w:rPr>
              <w:t>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, СМИ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ИК Кавказ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Заседания молодежного политического клуба посвященное Дню молодого избирателя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лодежного политических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 отдел образования, отделы молодежной политики и культуры МО Кавказский район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базе общеобразовательных учреждений начального и  среднего образования тематических занятий по вопросам демократической системы организации современного общества, основам избирательного права, 110-летия парламентаризма в России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молодежь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 отдел образования</w:t>
            </w:r>
          </w:p>
          <w:p>
            <w:pPr>
              <w:pStyle w:val="Normal"/>
              <w:spacing w:lineRule="auto" w:line="240"/>
              <w:ind w:lef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курсий и «Дней открытых дверей» в ТИК с целью ознакомления молодых избирателей с работой по организации и проведению выборов, информационно-разъяс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старших классов обще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ТИК Кавказская отдел </w:t>
              <w:br/>
              <w:t>образования,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М М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ые и будущие </w:t>
              <w:br/>
              <w:t>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ТИК Кавказская отдел образования, отделы молодежной политики и культуры МО Кавказский район</w:t>
            </w:r>
          </w:p>
          <w:p>
            <w:pPr>
              <w:pStyle w:val="Normal"/>
              <w:spacing w:lineRule="auto" w:line="240"/>
              <w:ind w:left="-7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чных мероприятий по вопросам организации и проведения выборов, выставок книжных изданий, посвященных избирательному праву и избирательному процессу и работе с молодыми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ые и будущие </w:t>
              <w:br/>
              <w:t>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ТИК Кавказская отдел образования, отделы молодежной политики и культуры</w:t>
            </w:r>
            <w:r>
              <w:rPr>
                <w:sz w:val="24"/>
              </w:rPr>
              <w:t xml:space="preserve"> МО </w:t>
            </w:r>
            <w:r>
              <w:rPr>
                <w:sz w:val="26"/>
                <w:szCs w:val="26"/>
              </w:rPr>
              <w:t>Кавказский район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церемонии «Посвящение в избиратели»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ервые голосующие </w:t>
              <w:br/>
              <w:t>молодые 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ТИК Кавказская ОДМ М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ТИК в мероприятиях, проводимых муниципальными организациями и учреждениями, общественными организациями, в рамках Дня молодого избирателя в Кавказском районе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збир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и организации, общественные организаци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6"/>
                <w:szCs w:val="26"/>
              </w:rPr>
              <w:t>Размещение информации о мероприятиях, проводимых в рамках Дня молодого избирателя в печатных и электронных СМИ МО Кавказский район, интернет-странице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Муниципальные СМИ, интернет-страница 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МО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eastAsia="Times New Roman"/>
      <w:b/>
      <w:bCs/>
      <w:szCs w:val="28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Footer">
    <w:name w:val="Foot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14">
    <w:name w:val="Загл.14"/>
    <w:basedOn w:val="Normal"/>
    <w:qFormat/>
    <w:pPr>
      <w:spacing w:lineRule="auto" w:line="240"/>
      <w:ind w:hanging="0"/>
      <w:jc w:val="center"/>
    </w:pPr>
    <w:rPr>
      <w:b/>
      <w:szCs w:val="20"/>
    </w:rPr>
  </w:style>
  <w:style w:type="paragraph" w:styleId="Style16">
    <w:name w:val="Ст_колон"/>
    <w:basedOn w:val="Normal"/>
    <w:next w:val="Footer"/>
    <w:qFormat/>
    <w:pPr>
      <w:spacing w:lineRule="auto" w:line="240"/>
      <w:ind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0:00Z</dcterms:created>
  <dc:creator>Школа</dc:creator>
  <dc:description/>
  <cp:keywords/>
  <dc:language>en-US</dc:language>
  <cp:lastModifiedBy>Голышев</cp:lastModifiedBy>
  <cp:lastPrinted>2016-01-25T16:41:00Z</cp:lastPrinted>
  <dcterms:modified xsi:type="dcterms:W3CDTF">2018-02-02T09:39:00Z</dcterms:modified>
  <cp:revision>13</cp:revision>
  <dc:subject/>
  <dc:title/>
</cp:coreProperties>
</file>