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января  2018 года                                                                                  № 92/371</w:t>
      </w:r>
    </w:p>
    <w:p>
      <w:pPr>
        <w:pStyle w:val="E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а приема заявлений о включении в списки избирателей на выборах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 марта 2018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 9 статьи 26, пункта 16 статьи 64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одачи заявления о включении избирателя в 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 01 ноября 2017  года № </w:t>
      </w:r>
      <w:r>
        <w:rPr>
          <w:rFonts w:cs="Times New Roman" w:ascii="Times New Roman" w:hAnsi="Times New Roman"/>
          <w:sz w:val="28"/>
          <w:szCs w:val="28"/>
        </w:rPr>
        <w:t>108/900-7, территориальная избирательная комиссия Кавказ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, что территориальной избирательной комиссией Кавказская в период с 31 января по 12 марта  2017 года прием заявлений избирателей о включении в списки избирателей на выборах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18 марта 2018 года будет осуществляться в помещении, расположенном по адресу: Краснодарский край, Кавказский район, ст. Кавказская, ул. Ленина, 19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ешение на интернет-странице территориаль- ной избирательной комиссии Кавказская в информационно - телекоммуни- кационной сети «Интернет». 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править информацию об указанном в пункте 1 настоящего решения помещении для опубликования в районной газете «Огни Куба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Кавказская Цымбаленко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3:00Z</dcterms:created>
  <dc:creator>Смирнов</dc:creator>
  <dc:description/>
  <cp:keywords/>
  <dc:language>en-US</dc:language>
  <cp:lastModifiedBy>Голышев</cp:lastModifiedBy>
  <dcterms:modified xsi:type="dcterms:W3CDTF">2018-02-28T08:59:00Z</dcterms:modified>
  <cp:revision>13</cp:revision>
  <dc:subject/>
  <dc:title/>
</cp:coreProperties>
</file>