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января  2018 года                                                                                   № 91/368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кандидатурах для исключения из </w:t>
      </w:r>
      <w:r>
        <w:rPr>
          <w:b/>
          <w:bCs/>
          <w:sz w:val="28"/>
          <w:szCs w:val="28"/>
        </w:rPr>
        <w:t xml:space="preserve">резерва  состава участковых избирательных комиссий </w:t>
      </w:r>
    </w:p>
    <w:p>
      <w:pPr>
        <w:pStyle w:val="14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uppressAutoHyphens w:val="true"/>
        <w:spacing w:lineRule="auto" w:line="240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Кавказская РЕШИЛА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 Краснодарского  края, Кавказского района, УИК № 15-01, 15-24, 15-23  кандидатур согласно прилагаемому списку.</w:t>
      </w:r>
      <w:bookmarkStart w:id="0" w:name="sub_5002"/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и </w:t>
      </w:r>
      <w:hyperlink w:anchor="sub_5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ур  для  исклю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 в избирательную комиссию Краснодарского кра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избирательной комиссии Кавказская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от 23 января  2018 года  № 91/368</w:t>
      </w:r>
    </w:p>
    <w:p>
      <w:pPr>
        <w:pStyle w:val="Normal"/>
        <w:jc w:val="center"/>
        <w:rPr/>
      </w:pPr>
      <w:r>
        <w:rPr>
          <w:rStyle w:val="Style18"/>
          <w:bCs/>
        </w:rPr>
        <w:t>Список</w:t>
        <w:br/>
        <w:t>кандидатур для исключения из резерва составов участковых комисс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рриториальная избирательная комиссия Кавказская Краснодарский край</w:t>
      </w:r>
    </w:p>
    <w:p>
      <w:pPr>
        <w:pStyle w:val="Normal"/>
        <w:ind w:firstLine="698"/>
        <w:jc w:val="center"/>
        <w:rPr/>
      </w:pPr>
      <w:r>
        <w:rPr/>
        <w:t xml:space="preserve">на основании подпункта «г»  </w:t>
      </w:r>
      <w:hyperlink w:anchor="sub_125">
        <w:r>
          <w:rPr>
            <w:rStyle w:val="InternetLink"/>
            <w:rFonts w:cs="Times New Roman"/>
            <w:b w:val="false"/>
            <w:b w:val="false"/>
          </w:rPr>
          <w:t>пункта 25</w:t>
        </w:r>
      </w:hyperlink>
      <w:r>
        <w:rPr/>
        <w:t xml:space="preserve"> Порядк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  <w:gridCol w:w="4110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01,15-02,15-03,15-2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Акопян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Артур Сосико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0, 15-21, 15-22, 15-24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01,15-02,15-03,15-2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9:00Z</dcterms:created>
  <dc:creator>user18</dc:creator>
  <dc:description/>
  <cp:keywords/>
  <dc:language>en-US</dc:language>
  <cp:lastModifiedBy>Голышев</cp:lastModifiedBy>
  <cp:lastPrinted>2016-08-10T08:25:00Z</cp:lastPrinted>
  <dcterms:modified xsi:type="dcterms:W3CDTF">2018-01-24T07:09:00Z</dcterms:modified>
  <cp:revision>86</cp:revision>
  <dc:subject/>
  <dc:title>Территориальная избирательная комиссия</dc:title>
</cp:coreProperties>
</file>