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23 января  2018  года                                                                           № 91/367</w:t>
            </w:r>
          </w:p>
        </w:tc>
      </w:tr>
    </w:tbl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>
          <w:b/>
          <w:b/>
          <w:szCs w:val="28"/>
        </w:rPr>
      </w:pPr>
      <w:r>
        <w:rPr/>
        <w:tab/>
      </w:r>
    </w:p>
    <w:p>
      <w:pPr>
        <w:pStyle w:val="23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15-23  с правом решающего голоса Хачатурян Галины Ивановны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Решением территориальной избирательной комиссии от 23 января 2018 года № 91/366 были досрочно прекращены полномочия члена участковой избирательной комиссии избирательного участка № 15-23  с правом решающего голоса Виноградовой Л.Н., назначенной в состав участковой избирательной комиссии Кавказским местным отделением Краснодарского </w:t>
      </w:r>
      <w:r>
        <w:rPr>
          <w:bCs/>
          <w:sz w:val="28"/>
          <w:szCs w:val="28"/>
        </w:rPr>
        <w:t>регионального отделения Всероссийской политической партии «Единая  Россия» в Краснодарском крае</w:t>
      </w:r>
      <w:r>
        <w:rPr>
          <w:sz w:val="28"/>
          <w:szCs w:val="28"/>
        </w:rPr>
        <w:t>.</w:t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В соответствии с пунктом  11 статьи 29 Федерального закона </w:t>
      </w:r>
      <w:r>
        <w:rPr>
          <w:sz w:val="27"/>
          <w:szCs w:val="27"/>
        </w:rPr>
        <w:t>от 12 июня 2002 года №67-ФЗ</w:t>
      </w:r>
      <w:r>
        <w:rPr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 5 декабря 2012 года № 152/1137-6, постановления избирательной комиссии Краснодарского края от 18 августа 2017 года № 26/381-6 «О зачислении  в резерв составов участковых комиссий на территории Краснодарского края»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Назначить  членом участковой избирательной комиссии избирательного участка № 15-23 с правом решающего голос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Хачатурян Галину Ивановну  - от местного отделения  Краснодарского </w:t>
      </w:r>
      <w:r>
        <w:rPr>
          <w:bCs/>
          <w:sz w:val="28"/>
          <w:szCs w:val="28"/>
        </w:rPr>
        <w:t>регионального отделения Всероссийской политической партии «Единая  Россия» в Краснодарском крае</w:t>
      </w:r>
      <w:r>
        <w:rPr>
          <w:sz w:val="28"/>
          <w:szCs w:val="28"/>
        </w:rPr>
        <w:t xml:space="preserve"> (сведения о Хачатурян Галине Ивановне прилагаются)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Хачатурян Галине Ивановне  удостоверение члена участковой избирательной  комиссии с правом решающего голоса установленного образца. 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TextBodyIndent"/>
        <w:ind w:firstLine="709"/>
        <w:rPr/>
      </w:pPr>
      <w:r>
        <w:rPr>
          <w:szCs w:val="28"/>
        </w:rPr>
        <w:t>4. Возложить контроль за выполнением пункта 2 настоящего решения на секретаря территориальной избирательной комиссии Кавказская Цымбаленко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ИК Кавказская</w:t>
        <w:tab/>
        <w:tab/>
        <w:tab/>
        <w:t xml:space="preserve">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кретарь ТИК Кавказская</w:t>
        <w:tab/>
        <w:tab/>
        <w:t xml:space="preserve">                                        Е.И.Цымбаленко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Cs w:val="28"/>
        </w:rPr>
      </w:pPr>
      <w:r>
        <w:rPr>
          <w:szCs w:val="28"/>
        </w:rPr>
        <w:t>от 23.01.2018 г. № 91</w:t>
      </w:r>
      <w:r>
        <w:rPr>
          <w:bCs/>
          <w:szCs w:val="28"/>
        </w:rPr>
        <w:t>/367</w:t>
      </w:r>
    </w:p>
    <w:p>
      <w:pPr>
        <w:pStyle w:val="TextBodyIndent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ведения о кандидатуре в состав участковой избирательной комиссии избирательного участка № 15-23</w:t>
      </w:r>
    </w:p>
    <w:tbl>
      <w:tblPr>
        <w:tblW w:w="14745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29"/>
        <w:gridCol w:w="1417"/>
        <w:gridCol w:w="1985"/>
        <w:gridCol w:w="2126"/>
        <w:gridCol w:w="1701"/>
        <w:gridCol w:w="1559"/>
        <w:gridCol w:w="3263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че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рожд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лжность и место работ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ется ли опыт работы в избирательных комиссия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ужебный домаш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ефоны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бъект выдвиж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чатурян Галина Ивановна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05.12.1964 г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Среднее специальное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ухгалтер, МКУ «ЦБК» Кавказского с/п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9094616350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Кавказское местное отделение Краснодарского регионального отделения  Всероссийской политической партии  «Единая Россия».</w:t>
            </w:r>
          </w:p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8-01-24T12:53:00Z</cp:lastPrinted>
  <dcterms:modified xsi:type="dcterms:W3CDTF">2018-01-24T11:05:00Z</dcterms:modified>
  <cp:revision>115</cp:revision>
  <dc:subject/>
  <dc:title/>
</cp:coreProperties>
</file>