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3 января  2018 года                                                                                     № 91/366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15-23 с правом решающего голоса Виноградовой Людмилы Николаевны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23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Виноградовой Людмилы Николаевн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значенной в состав участковой избирательной комиссии  Кавказским местным отделением Краснодарского регионального отделения Всероссийской политической партии «Единая Россия», в соответствии с пунктом 6 и 11 статьи 29 Федерального закона от 12 июня </w:t>
        <w:br/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 15-23 с правом решающего голоса Виноградовой Людмилы Николаевны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2. Решение территориальной избирательной комиссии Кавказская от 19 августа 2017 года № 64/276 «О назначении члена участковой избирательной комиссии избира</w:t>
        <w:softHyphen/>
        <w:t>тельного участка № 15-24 с правом решающего голоса Виноградовой Людмилы Николаевны» призн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23 для назначения в состав участковой избирательной комиссии избирательного участка №15-23, письменно уведомить Хачатурян  Галину Ивановну, 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8-01-24T09:42:00Z</dcterms:modified>
  <cp:revision>113</cp:revision>
  <dc:subject/>
  <dc:title/>
</cp:coreProperties>
</file>