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3 января  2018  года                                                                           № 91/365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24  с правом решающего голоса Акопян Артура Сосикоевич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территориальной избирательной комиссии от 22 января 2018 года № 90/363 были досрочно прекращены полномочия члена участковой избирательной комиссии избирательного участка № 15-24  с правом решающего голоса Ивановой Анастасии Владимировны, назначенной в состав участковой избирательной комиссии Кавказским местным отделением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18 августа 2017 года № 26/38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4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копян Артура Сосикоевича  - от местного отделения 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 xml:space="preserve"> (сведения о Акопян Артуре Сосикоевич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Акопян Артуру  Сосикоевичу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23.01.2018 г. № 91</w:t>
      </w:r>
      <w:r>
        <w:rPr>
          <w:bCs/>
          <w:szCs w:val="28"/>
        </w:rPr>
        <w:t>/365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4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126"/>
        <w:gridCol w:w="1701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ян Артур Сосикоеви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.01.1981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сшее,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главы, администрация Казан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450910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Кавказское местное отделение Краснодарского регионального отделения  Всероссийской политической партии  «Единая Россия»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16:00Z</cp:lastPrinted>
  <dcterms:modified xsi:type="dcterms:W3CDTF">2018-01-24T09:17:00Z</dcterms:modified>
  <cp:revision>115</cp:revision>
  <dc:subject/>
  <dc:title/>
</cp:coreProperties>
</file>