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3 января  2018  года                                                                           № 91/364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01  с правом решающего голоса Ивановой Татьяны Николаевны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ешением территориальной избирательной комиссии от 22 января 2018 года № 90/362 были досрочно прекращены полномочия члена участковой избирательной комиссии избирательного участка № 15-01  с правом решающего голоса Милаковой Оксаны Ивановны, назначенной в состав участковой избирательной комиссии Кавказским местным отделением Краснодарского </w:t>
      </w:r>
      <w:r>
        <w:rPr>
          <w:bCs/>
          <w:sz w:val="28"/>
          <w:szCs w:val="28"/>
        </w:rPr>
        <w:t>регионального отделения Всероссийской политической партии «Единая  Россия» в Краснодарском крае</w:t>
      </w:r>
      <w:r>
        <w:rPr>
          <w:sz w:val="28"/>
          <w:szCs w:val="28"/>
        </w:rPr>
        <w:t>.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унктом  11 статьи 29 Федерального закона </w:t>
      </w:r>
      <w:r>
        <w:rPr>
          <w:sz w:val="27"/>
          <w:szCs w:val="27"/>
        </w:rPr>
        <w:t>от 12 июня 2002 года №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18 августа 2017 года № 26/381-6 «О зачислении  в резерв составов участковых комиссий на территории Краснодарского края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01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ванову Татьяну Николаевну  - от местного отделения  Краснодарского </w:t>
      </w:r>
      <w:r>
        <w:rPr>
          <w:bCs/>
          <w:sz w:val="28"/>
          <w:szCs w:val="28"/>
        </w:rPr>
        <w:t>регионального отделения Всероссийской политической партии «Единая  Россия» в Краснодарском крае</w:t>
      </w:r>
      <w:r>
        <w:rPr>
          <w:sz w:val="28"/>
          <w:szCs w:val="28"/>
        </w:rPr>
        <w:t xml:space="preserve"> (сведения о Ивановой Татьяне Николаевне 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Ивановой Татьяне Николаевне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23.01.2018 г. № 91</w:t>
      </w:r>
      <w:r>
        <w:rPr>
          <w:bCs/>
          <w:szCs w:val="28"/>
        </w:rPr>
        <w:t>/364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01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126"/>
        <w:gridCol w:w="1701"/>
        <w:gridCol w:w="1559"/>
        <w:gridCol w:w="326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атьяна Николаевн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9.01.1979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ысшее,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хгалтер, МКУ «ЦБК» Кавказского с/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186735887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Кавказское местное отделение Краснодарского регионального отделения  Всероссийской политической партии  «Единая Россия».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8-01-24T12:19:00Z</cp:lastPrinted>
  <dcterms:modified xsi:type="dcterms:W3CDTF">2018-01-24T09:20:00Z</dcterms:modified>
  <cp:revision>111</cp:revision>
  <dc:subject/>
  <dc:title/>
</cp:coreProperties>
</file>