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2 января  2018 года                                                                                     № 90/36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24  с правом решающего голоса Ивановой Анастасии Владимиро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4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Ивановой Анастасии Владимиро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«Единая Россия»,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24 с правом решающего голоса Ивановой Анастасии Владимировны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2. Решение территориальной избирательной комиссии Кавказская от 19 августа 2017 года № 64/275 «О назначении члена участковой избирательной комиссии избира</w:t>
        <w:softHyphen/>
        <w:t>тельного участка № 15-24 с правом решающего голоса Ивановой Анастасии Владимировны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4 для назначения в состав участковой избирательной комиссии избирательного участка №15-24, письменно уведомить Акопян Артура Сосикоевича,  намеченного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1-23T15:33:00Z</dcterms:modified>
  <cp:revision>105</cp:revision>
  <dc:subject/>
  <dc:title/>
</cp:coreProperties>
</file>