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2 января  2018 года                                                                                     № 90/362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01  с правом решающего голоса Милаковой Оксаны Ивано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Милаковой Оксаны Иван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,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5-01 с правом решающего голоса Милаковой Оксаны Ивановны</w:t>
      </w:r>
      <w:r>
        <w:rPr>
          <w:szCs w:val="28"/>
        </w:rPr>
        <w:t>,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8 пункта 1 решения территориальной избирательной комиссии Кавказская от 18 апреля 2013 года №88/456 «О формировании участковой избирательной комиссии избирательного участка №15-01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1 для назначения в состав участковой избирательной комиссии избирательного участка №15-01, письменно уведомить Иванову Татьяну Николае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1-23T14:49:00Z</dcterms:modified>
  <cp:revision>103</cp:revision>
  <dc:subject/>
  <dc:title/>
</cp:coreProperties>
</file>