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Территориальная избирательная комиссия Кавказска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>
          <w:trHeight w:val="199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 июня  2018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108/5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 утверждении плана работы территориальной избирательной комиссии Кавказская  на июль 2018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rFonts w:ascii="Verdana" w:hAnsi="Verdana" w:cs="Verdana"/>
          <w:spacing w:val="13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0, 28,  Федерального закона «Об основных гарантиях избирательных прав и права на участие в референдуме граждан Российской Федерации», заслушав информацию о плане работы территориальной избирательной комиссии Кавказская  на июль 2018 года, территориальная избирательная комиссия Кавказская    РЕШИЛА: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Утвердить план работы территориальной избирательной комиссии Кавказская на июль  2018 года (приложение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Разместить  настоящее решение на официальном сайте муниципального образования Кавказский район (интернет – страница территориальной избирательной комиссии Кавказская). 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Возложить контроль за исполнением пункта 2 настоящего решения на  секретаря ТИК Кавказская  Е. И. Цымбаленко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Cs/>
          <w:sz w:val="28"/>
          <w:szCs w:val="28"/>
        </w:rPr>
        <w:t xml:space="preserve">избирательной комиссии  Кавказская                             </w:t>
        <w:tab/>
        <w:tab/>
        <w:t xml:space="preserve">  Н.Д.Голышев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бирательной комиссии  Кавказская                                        Е.И.Цымбал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470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95" w:leader="none"/>
                <w:tab w:val="left" w:pos="9075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территориальной </w:t>
              <w:br/>
              <w:t>избирательной комиссии  Кавказская</w:t>
            </w:r>
          </w:p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от 26 июня 2018 года   № 108/500</w:t>
            </w:r>
          </w:p>
        </w:tc>
      </w:tr>
    </w:tbl>
    <w:p>
      <w:pPr>
        <w:pStyle w:val="Normal"/>
        <w:jc w:val="center"/>
        <w:rPr>
          <w:bCs/>
          <w:iCs/>
          <w:color w:val="000000"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 xml:space="preserve">План работы территориальной избирательной комиссии Кавказская на июль 2018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19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43"/>
        <w:gridCol w:w="1276"/>
        <w:gridCol w:w="142"/>
        <w:gridCol w:w="3828"/>
        <w:gridCol w:w="142"/>
        <w:gridCol w:w="1842"/>
        <w:gridCol w:w="142"/>
        <w:gridCol w:w="1985"/>
        <w:gridCol w:w="1985"/>
      </w:tblGrid>
      <w:tr>
        <w:trPr/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, выносимые для рассмотрения на заседании территориальной избирательной комиссии.</w:t>
            </w:r>
          </w:p>
          <w:p>
            <w:pPr>
              <w:pStyle w:val="Normal"/>
              <w:ind w:left="180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Перечень обсуждаемых вопр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за проведени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1.1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июль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результатах работы интернет-страницы ТИК Кавказская по наполнению актуальной информацией за июнь 2018 года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2. О плане работы на июль 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, Председатели У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 xml:space="preserve">2. Взаимодействие с администрацией муниципального образования Кавказский район, администрациями сельских поселений Кавказского район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2.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Участие в работе Совета депутатов МО Кавказ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Совет депутатов МО Кавказский райо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 xml:space="preserve">Мероприятия по обеспечению функционирования и полномочий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территориальной избирательной комисс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Весь период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Ведение делопроизводства ТИК Кавказ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10.07.18г.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20.07.18г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Ведение и передача в ИК КК табеля учета рабочего времен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июл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по выдвижению кандидатов в депутаты Совета МО Кавказский райо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Кавказ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 Т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проверку сведений представленных кандидат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Кавказ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Т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3.5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Весь 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Мониторинг и изучение изменений в законодательстве РФ и Краснодарского края в области избирательных прав гражда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Сельские поселения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Председатель ТИ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4. Организационная и методическая рабо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2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ию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Оказание содействия в проведение конкурсов, деловых игр, тренингов, викторин и олимпиад по избирательному праву, научно-практических конференций и иных мероприятий, направленных на повышение политической культуры и электоральной активности молодеж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бота с письмами и нормативно–правовыми документами ИК Краснодарского кра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ию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Участие в заседаниях и видео-семинарах, проводимых избирательной комиссией Краснодарского кр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Малый зал администрации МО Кавказ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члены ТИК Кавказская, системный администратор ГАС «Выбор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ию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ем семинаре для председателей, заместителей председателей и секретарей избирательных комисс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д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Т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iCs/>
                <w:color w:val="000000"/>
              </w:rPr>
            </w:pPr>
            <w:r>
              <w:rPr/>
              <w:t>5. Мероприятия по взаимодействию с отделениями политических партий, со СМИ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5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Организация освещения мероприя-тий, проводимых ТИК Кавказская в районной общественно – политической газете «Огни Кубани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, интернет-страница ТИК Кропотк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Председатель ТИ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5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Подготовка  и размещение информации в сети Интернет на странице ТИК Кавказ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 интернет-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5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Встречи с  представители местных отделений политических партий, общественных объединений по вопросу участия политических партий в выборах депутатов Совета МО Кавказский райо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, малый зал администрации МО Кавказ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, руководители местных отделений политических пар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iCs/>
                <w:color w:val="000000"/>
              </w:rPr>
            </w:pPr>
            <w:r>
              <w:rPr/>
              <w:t>6. Взаимодействие с системным администратором ГАС «Выбор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ем-отправка электронной поч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страция и печать принятых писем, постановлений, распоряжений и п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двойниками краевы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двойниками федеральны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т по верификации данных об избирател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т по выявлению и исправлению некорректных данных об избирател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равление ранее выявленных некорректных данных об избирател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ботка сведений о фактах выдачи/замены паспортов, поступивших из ИКС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ботка сведений УФСИН, поступивших из ИКС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становка пакетов обнов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ректировка адресного классификато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состояния сигнализации помещения ГАС "Выборы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состояния печатей на опечатанных объектах (дверь, сейф, колба, АРМ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ежедневных регламентных рабо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в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ка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ежемесячных регламентных рабо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т, хранение, уничтожение документов и машиночитаемых носителей, содержащих персональные данные и иную конфиденциальную информ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>Н.Голыше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"холодных" и "горячих" backup'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"Выбо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ор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Регламентом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КСА ГАС «Выборы» (в том числе ввод и передача данных о выдвижении, регистрации, изменении статуса кандидатов, списков кандидатов)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в единый день го</w:t>
            </w:r>
            <w:r>
              <w:rPr>
                <w:bCs/>
              </w:rPr>
              <w:t>лосования 9 сентября 2018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"Выбо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ор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озднее 15 июл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готовка сведения о численности избирателей по состоянию на 1 июля 2018 года по форме № 3.2риу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"Выбо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ор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не позднее 11 июля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ередача изменений территориальных фрагментов Регистра избирателей в избирательную комиссию Краснодарского края по состоянию на 1 июля 2018 г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"Выбо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ор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 июл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избирательную комиссию сведений о заключении договоров на предоставление услуг:</w:t>
            </w:r>
          </w:p>
          <w:p>
            <w:pPr>
              <w:pStyle w:val="TextBody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ехническому обеспечению подготовки и использования, организации «горячей линии» технической поддержки КОИБ;</w:t>
            </w:r>
          </w:p>
          <w:p>
            <w:pPr>
              <w:pStyle w:val="TextBody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бучению членов участковых избирательных комиссий – операторов КОИБ приемам использования КОИБ в день голосования;</w:t>
            </w:r>
          </w:p>
          <w:p>
            <w:pPr>
              <w:pStyle w:val="TextBody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ок обучаемых членов участковых избирательных комиссий - операторов КОИ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"Выборы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ТИК, 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Регламентом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актуальности отображаемой на интернет-портале ГАС «Выборы» информации о ТИК И УИК, помещениях для голосования, а именно: адрес, телефон, корректность отображения комиссии на карте, состав членов комисс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"Выбо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ор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4 август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избирательную комиссию Краснодарского края предложения по перечню избирательных участков, оснащенных комплексами обработки избирательных бюллетеней КОИБ-2010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"Выборы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ТИК, 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2:00Z</dcterms:created>
  <dc:creator>busharina</dc:creator>
  <dc:description/>
  <cp:keywords/>
  <dc:language>en-US</dc:language>
  <cp:lastModifiedBy>Голышев</cp:lastModifiedBy>
  <cp:lastPrinted>2017-12-09T11:55:00Z</cp:lastPrinted>
  <dcterms:modified xsi:type="dcterms:W3CDTF">2018-07-26T09:21:00Z</dcterms:modified>
  <cp:revision>55</cp:revision>
  <dc:subject/>
  <dc:title>Образец</dc:title>
</cp:coreProperties>
</file>