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9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3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Щевелева Витали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 в депутаты Совета муниципального образования Кавказский район седьмого созыва по Казанскому пяти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Щевелева Виталия Владимировича кандидатом в депутаты Совета муниципального образования Кавказский район седьмого созыва по Казанскому пятимандатному избирательному округу № 6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Щевелева Виталия Владимировича 1978 года рождения, проживающую в городе Краснодаре  выдвинутого в порядке самовыдвижения  кандидатом в депутаты Совета муниципального образования Кавказский район  седьмого созыва по Казанскому пятимандатному избирательному округу № 6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Щевелеву  Виталию  Владимировичу, зарегистрированному кандидату в депутаты Совета муниципального образования Кавказский район седьмого созыва  по Казанскому  пятимандатному избирательному округу № 6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8-07-19T12:49:00Z</cp:lastPrinted>
  <dcterms:modified xsi:type="dcterms:W3CDTF">2018-07-19T09:49:00Z</dcterms:modified>
  <cp:revision>101</cp:revision>
  <dc:subject/>
  <dc:title/>
</cp:coreProperties>
</file>