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8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1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илковой Людмилы Вячеслав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Темижбекскому пяти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Вилковой Людмилы Вячеславовны кандидатом в депутаты Совета муниципального образования Кавказский район седьмого созыва по Темижбекскому пятимандатному избирательному округу № 5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Вилкову Людмилу Вячеславовну 1984 года рождения, проживающую в городе Кропоткине,  Кавказского района, Краснодарского края, выдвинутую в порядке самовыдвижения  кандидатом в депутаты Совета муниципального образования Кавказский район  седьмого созыва по Темижбекскому пятимандатному избирательному округу № 5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Вилковой Людмиле Вячеславовне, зарегистрированному кандидату в депутаты Совета муниципального образования Кавказский район седьмого созыва  по Темижбекскому  пятимандатному избирательному округу № 5 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7-11-03T16:45:00Z</cp:lastPrinted>
  <dcterms:modified xsi:type="dcterms:W3CDTF">2018-07-18T15:01:00Z</dcterms:modified>
  <cp:revision>95</cp:revision>
  <dc:subject/>
  <dc:title/>
</cp:coreProperties>
</file>