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268" w:hRule="atLeast"/>
        </w:trPr>
        <w:tc>
          <w:tcPr>
            <w:tcW w:w="9734" w:type="dxa"/>
            <w:tcBorders/>
          </w:tcPr>
          <w:p>
            <w:pPr>
              <w:pStyle w:val="Heading2"/>
              <w:rPr/>
            </w:pPr>
            <w:r>
              <w:rPr>
                <w:bCs w:val="false"/>
                <w:sz w:val="32"/>
                <w:szCs w:val="32"/>
              </w:rPr>
              <w:t xml:space="preserve">Территориальная избирательная комиссия </w:t>
            </w:r>
            <w:r>
              <w:rPr>
                <w:sz w:val="32"/>
                <w:szCs w:val="32"/>
              </w:rPr>
              <w:t>Кавказская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8 июля  2018 года                                                                              № 115/561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4759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13 часов 08 минут</w:t>
              <w:tab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Данилова Игоря Владимиро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ом  в депутаты Совета муниципального образования Кавказский район седьмого созыва по Кавказскому пятимандатному избирательному округу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верив соответствие порядка выдвижения Данилова Игоря Владимировича  кандидатом в депутаты Совета муниципального образования Кавказский район седьмого созыва по Кавказскому пятимандатному избирательному округу № 4  требованиям Закона Краснодарского края от 26 декабря 2005 года №966-КЗ  «О муниципальных выборах в Краснодарском крае», а также наличие необходимых для регистрации кандидата количества подписей и других документов, в соответствии со статьями 18-23 указанного Закона Краснодарского края, территориальная избирательная комиссия Кавказская РЕШИЛА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Зарегистрировать 28 июля  2018 года Данилова Игоря Владимировича, 1968 года рождения, проживающего в городе Кропоткине Кавказского района Краснодарского края, выдвинутого в порядке самовыдвижения  кандидатом в депутаты Совета муниципального образования Кавказский район седьмого созыва  по Кавказскому пятимандатному избирательному округу № 4.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ыдать  Данилову Игорю Владимировичу, зарегистрированному кандидату в депутаты Совета муниципального образования Кавказский район седьмого созыва по Кавказскому пятимандатному избирательному округу № 4, удостоверение  установленного образц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районной газете «Огни Кубани» и разместить на интернет-странице территориальной избирательной комиссии Кавказск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Возложить контроль за выполнением пункта 2 и 3 настоящего решения на секретаря территориальной избирательной комиссии Кавказская  Е.И.Цымбал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                  Н.Д.Го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 xml:space="preserve">     Е.И.Цымб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38:00Z</dcterms:created>
  <dc:creator>User</dc:creator>
  <dc:description/>
  <cp:keywords/>
  <dc:language>en-US</dc:language>
  <cp:lastModifiedBy>Голышев</cp:lastModifiedBy>
  <cp:lastPrinted>2018-07-19T08:35:00Z</cp:lastPrinted>
  <dcterms:modified xsi:type="dcterms:W3CDTF">2018-08-06T09:15:00Z</dcterms:modified>
  <cp:revision>5</cp:revision>
  <dc:subject/>
  <dc:title/>
</cp:coreProperties>
</file>