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9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51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укашиной Нин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Лукашиной Нины Викторовны  кандидатом в депутаты Совета муниципального образования Кавказский район седьмого созыва по Кропоткинскому пятимандатному избирательному округу № 3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Лукашину Нину Викторовну, 1970 года рождения, проживающую в станице Дмитриевской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Кропоткинскому пятимандатному избирательному округу № 3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Лукашиной Нине Викторовне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3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8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8-06T09:13:00Z</dcterms:modified>
  <cp:revision>5</cp:revision>
  <dc:subject/>
  <dc:title/>
</cp:coreProperties>
</file>