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июля  2018 года                                                                            № 115/558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2 часов 46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акушкиной Зинаиды Васи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ропоткин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Макушкиной Зинаиды Васильевны  кандидатом в депутаты Совета муниципального образования Кавказский район седьмого созыва по Кропоткинскому пятимандатному избирательному округу № 1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28 июля  2018 года Макушкину Зинаиду Васильевну, 1949 года рождения, проживающую в станице Темижбекской Кавказского района Краснодарского края, выдвинутую в порядке самовыдвижения  кандидатом в депутаты Совета муниципального образования Кавказский район седьмого созыва  по Кропоткинскому пятимандатному избирательному округу № 1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Макушкиной Зинаиде Васильевне, зарегистрированному кандидату в депутаты Совета муниципального образования Кавказский район седьмого созыва по Кропоткинскому пятимандатному избирательному округу № 1,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14:00Z</dcterms:created>
  <dc:creator>User</dc:creator>
  <dc:description/>
  <cp:keywords/>
  <dc:language>en-US</dc:language>
  <cp:lastModifiedBy>Голышев</cp:lastModifiedBy>
  <cp:lastPrinted>2018-07-19T08:35:00Z</cp:lastPrinted>
  <dcterms:modified xsi:type="dcterms:W3CDTF">2018-07-30T08:08:00Z</dcterms:modified>
  <cp:revision>7</cp:revision>
  <dc:subject/>
  <dc:title/>
</cp:coreProperties>
</file>