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8 июля  2018 года                                                                              № 115/555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2 часов 25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Янчук Натальи Васил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 в депутаты Совета муниципального образования Кавказский район седьмого созыва по Казанскому пятимандатному избирательному округу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Янчук Натальи Васильевны кандидатом в депутаты Совета муниципального образования Кавказский район седьмого созыва по Казанскому пятимандатному избирательному округу № 6  требованиям Закона Краснодарского края 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егистрировать 28 июля  2018 года Янчку Наталью Васильевну, 1951 года рождения, проживающую в городе Кропоткине Кавказского района Краснодарского края, выдвинутую в порядке самовыдвижения  кандидатом в депутаты Совета муниципального образования Кавказский район седьмого созыва  по Казанскому пятимандатному избирательному округу № 6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 Янчук Наталье Васильевне, зарегистрированному кандидату в депутаты Совета муниципального образования Кавказский район седьмого созыва по Казанскому пятимандатному избирательному округу № 6, удостоверение 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7:00Z</dcterms:created>
  <dc:creator>User</dc:creator>
  <dc:description/>
  <cp:keywords/>
  <dc:language>en-US</dc:language>
  <cp:lastModifiedBy>Голышев</cp:lastModifiedBy>
  <cp:lastPrinted>2018-07-19T08:35:00Z</cp:lastPrinted>
  <dcterms:modified xsi:type="dcterms:W3CDTF">2018-07-30T08:04:00Z</dcterms:modified>
  <cp:revision>4</cp:revision>
  <dc:subject/>
  <dc:title/>
</cp:coreProperties>
</file>