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18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урасовой Елены Пет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Темижбекскому пяти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Дурасовой Елены Петровны кандидатом в депутаты Совета муниципального образования Кавказский район седьмого созыва по Темижбекскому пятимандатному избирательному округу № 5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Дурасову Елену Петровну, 1969 года рождения, проживающую в хуторе Привольном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Темижбекскому пятимандатному избирательному округу № 5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Дурасовой Елене Петровне, зарегистрированному кандидату в депутаты Совета муниципального образования Кавказский район седьмого созыва по Темижбекскому пятимандатному избирательному округу № 5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9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3:00Z</dcterms:modified>
  <cp:revision>4</cp:revision>
  <dc:subject/>
  <dc:title/>
</cp:coreProperties>
</file>