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  № 115/553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12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езниченко Игоря Ив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Темижбекскому пяти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Резниченко Игоря Ивановича кандидатом в депутаты Совета муниципального образования Кавказский район седьмого созыва по Темижбекскому пятимандатному избирательному округу № 5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Резниченко Игоря Ивановича, 1962 года рождения, проживающего в городе Кропоткине Кавказского района Краснодарского края, выдвинутого в порядке самовыдвижения  кандидатом в депутаты Совета муниципального образования Кавказский район седьмого созыва  по Темижбекскому пятимандатному избирательному округу № 5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Резниченко Игорю Ивановичу, зарегистрированному кандидату в депутаты Совета муниципального образования Кавказский район седьмого созыва по Темижбекскому пятимандатному избирательному округу № 5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1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8:02:00Z</dcterms:modified>
  <cp:revision>4</cp:revision>
  <dc:subject/>
  <dc:title/>
</cp:coreProperties>
</file>