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№ 115/5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1 часов 55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Журавлевой Маргариты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ропоткинскому пяти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Журавлевой Маргариты Владимировны  кандидатом в депутаты Совета муниципального образования Кавказский район седьмого созыва по Кропоткинскому пятимандатному избирательному округу № 2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Журавлеву Маргариту Владимировну, 1986 года рождения, проживающую в поселке Степной Кавказского района Краснодарского края, выдвинутую в порядке самовыдвижения  кандидатом в депутаты Совета муниципального образования Кавказский район седьмого созыва  по Кропоткинскому пятимандатному избирательному округу № 2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Журавлевой Маргарите Владимировне, зарегистрированному кандидату в депутаты Совета муниципального образования Кавказский район седьмого созыва по Кропоткинскому пятимандатному избирательному округу № 2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19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7-30T07:59:00Z</dcterms:modified>
  <cp:revision>4</cp:revision>
  <dc:subject/>
  <dc:title/>
</cp:coreProperties>
</file>