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115/5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занскому пятимандатному избирательному округу №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жевникова Юрия Василь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азанскому пятимандатному избирательному округу №6  Кожевникова Юрия Василье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жевников Юрий Васильевич выдвинут кандидатом в депутаты Совета муниципального образования Кавказский район по Казанскому пятимандатному избирательному округу №6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11 часов 48 минут  кандидатом в депутаты  Совета муниципального образования Кавказский район по Казанскому пятимандатному избирательному округу №6 Кожевникова Юрия Василье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Кожевникову Юрию Васильевичу, зарегистрированному кандидату в депутаты Совета муниципального образования Кавказский район по Казанскому пятимандатному избирательному округу №6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22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55:00Z</dcterms:modified>
  <cp:revision>5</cp:revision>
  <dc:subject/>
  <dc:title>Досрочные выборы депутатов Совета муниципального</dc:title>
</cp:coreProperties>
</file>