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занскому пятимандатному избирательному округу 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рсенова Леонида Анастасович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занскому пятимандатному избирательному округу №6  Терсенова Леонида Анастас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рсенов Леонид Анастасович  выдвинут кандидатом в депутаты Совета муниципального образования Кавказский район по Казанскому пятимандатному избирательному округу №6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1 часов 40 минут  кандидатом в депутаты  Совета муниципального образования Кавказский район по Казанскому пятимандатному избирательному округу №6 Терсенова Леонида Анастас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Терсенову Леониду Анастасовичу, зарегистрированному кандидату в депутаты Совета муниципального образования Кавказский район по Казанскому пятимандатному избирательному округу №6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9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54:00Z</dcterms:modified>
  <cp:revision>4</cp:revision>
  <dc:subject/>
  <dc:title>Досрочные выборы депутатов Совета муниципального</dc:title>
</cp:coreProperties>
</file>