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ижбекскому пяти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каласовой Татьяны Витали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Темижбекскому пятимандатному избирательному округу №5  Очкаласовой Татьяны Витали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чкаласова Татьяна Виталиевна выдвинута кандидатом в депутаты Совета муниципального образования Кавказский район по Темижбекскому пяти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30 минут  кандидатом в депутаты  Совета муниципального образования Кавказский район по Темижбекскому пятимандатному избирательному округу №5 Очкаласову Татьяну Витали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Очкаласовой Татьяне Виталиевне, зарегистрированному кандидату в депутаты Совета муниципального образования Кавказский район по Темижбекскому пяти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53:00Z</dcterms:modified>
  <cp:revision>5</cp:revision>
  <dc:subject/>
  <dc:title>Досрочные выборы депутатов Совета муниципального</dc:title>
</cp:coreProperties>
</file>