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ижбекскому пятимандатному избирательному округу 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орионовой Эльбины Серге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Темижбекскому пятимандатному избирательному округу №5  Цорионовой Эльбины Сергеевны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орионова Эльбина Сергеевна выдвинута кандидатом в депутаты Совета муниципального образования Кавказский район по Темижбекскому пятимандатному избирательному округу №5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1 часов 23 минуты  кандидатом в депутаты  Совета муниципального образования Кавказский район по Темижбекскому пятимандатному избирательному округу №5 Цорионову Эльбину Сергеевну, выдвинутую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Цорионовой Эльбине Сергеевне, зарегистрированному кандидату в депутаты Совета муниципального образования Кавказский район по Темижбекскому пятимандатному избирательному округу №5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0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52:00Z</dcterms:modified>
  <cp:revision>4</cp:revision>
  <dc:subject/>
  <dc:title>Досрочные выборы депутатов Совета муниципального</dc:title>
</cp:coreProperties>
</file>