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8 июля  2018 года                                                                        № 115/5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опоткинскому пятимандатному избирательному округу 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шелева Игоря Викторо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Проверив соблюдение требований Закона Краснодарского края от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ропоткинскому пятимандатному избирательному округу №1  Кошелева Игоря Викторо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шелев Игорь Викторович выдвинут кандидатом в депутаты Совета муниципального образования Кавказский район по Кропоткинскому пятимандатному избирательному округу №1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8 июля 2018 года  в 11 часов 17 минут  кандидатом в депутаты  Совета муниципального образования Кавказский район по Кропоткинскому пятимандатному избирательному округу №1 Кошелева Игоря Викторо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Кошелеву Игорю Викторовичу, зарегистрированному кандидату в депутаты Совета муниципального образования Кавказский район по Кропоткинскому пятимандатному избирательному округу №1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08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8-07-30T07:50:00Z</dcterms:modified>
  <cp:revision>6</cp:revision>
  <dc:subject/>
  <dc:title>Досрочные выборы депутатов Совета муниципального</dc:title>
</cp:coreProperties>
</file>