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баря Геннадия Виталь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пятимандатному избирательному округу №2  Губаря Геннадия Виталь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убарь Геннадий Витальевич выдвинут кандидатом в депутаты Совета муниципального образования Кавказский район по Кропоткинскому пятимандатному избирательному округу №2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1 часов 07 минут  кандидатом в депутаты  Совета муниципального образования Кавказский район по Кропоткинскому пятимандатному избирательному округу №2 Губаря Геннадия Виталь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Губарю Геннадию Витальевичу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2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16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49:00Z</dcterms:modified>
  <cp:revision>4</cp:revision>
  <dc:subject/>
  <dc:title>Досрочные выборы депутатов Совета муниципального</dc:title>
</cp:coreProperties>
</file>