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вказскому пятимандатному избирательному округу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исеева Аркадия Викто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вказскому пятимандатному избирательному округу №4  Моисеева Аркадия Виктор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исеев Аркадий Викторович выдвинут кандидатом в депутаты Совета муниципального образования Кавказский район по Кавказскому пятимандатному избирательному округу №4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1 часов 00 минут  кандидатом в депутаты  Совета муниципального образования Кавказский район по Кавказскому пятимандатному избирательному округу №4 Моисеева Аркадия Виктор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Моисееву Аркадию Викторовичу, зарегистрированному кандидату в депутаты Совета муниципального образования Кавказский район по Кавказскому пятимандатному избирательному округу №4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8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48:00Z</dcterms:modified>
  <cp:revision>4</cp:revision>
  <dc:subject/>
  <dc:title>Досрочные выборы депутатов Совета муниципального</dc:title>
</cp:coreProperties>
</file>