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пятимандатному избирательному округу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оняна Армена Размик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пятимандатному избирательному округу №6  Симоняна Армена Размик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монян Армен Размикович выдвинут кандидатом в депутаты Совета муниципального образования Кавказский район по Казанскому пятимандатному избирательному округу №6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51 минута  кандидатом в депутаты  Совета муниципального образования Кавказский район по Казанскому пятимандатному избирательному округу №6 Симоняна Армена Размик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Симоняну Армену Размиковичу, зарегистрированному кандидату в депутаты Совета муниципального образования Кавказский район по Казанскому пятимандатному избирательному округу №6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6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7:00Z</dcterms:modified>
  <cp:revision>4</cp:revision>
  <dc:subject/>
  <dc:title>Досрочные выборы депутатов Совета муниципального</dc:title>
</cp:coreProperties>
</file>