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ремяна Ардоваза Апраам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3  Еремяна Ардоваза Апраам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емян Ардоваз Апраамович выдвинут кандидатом в депутаты Совета муниципального образования Кавказский район по Кропоткинскому пяти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40 минут  кандидатом в депутаты  Совета муниципального образования Кавказский район по Кропоткинскому пятимандатному избирательному округу №3 Еремяна Ардоваза Апраам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Еремяну Ардовазу Апраамо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4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4:00Z</dcterms:modified>
  <cp:revision>5</cp:revision>
  <dc:subject/>
  <dc:title>Досрочные выборы депутатов Совета муниципального</dc:title>
</cp:coreProperties>
</file>