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депутатов Совета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Кавказский район  седьм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сентября 2018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70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28 июля  2018 года                                                                        № 115/54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кандидата в депутаты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вказскому пятимандатному избирательному округу № 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юковой Ольги Николаев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ab/>
      </w:r>
      <w:r>
        <w:rPr>
          <w:sz w:val="26"/>
          <w:szCs w:val="26"/>
        </w:rPr>
        <w:t>Проверив соблюдение требований Закона Краснодарского края от  26 декабря 2005 года №966-КЗ «О  муниципальных выборах в Краснодарском крае», представленные в территориальную избирательную комиссию документы для уведомления о выдвижении и регистрации кандидата в депутаты Совета муниципального образования Кавказский район по Кавказскому пятимандатному избирательному округу №4  Крюковой Ольги Николаевны,   территориальная избирательная комиссия Кавказская   установила следующе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рюкова Ольга Николаевна выдвинута кандидатом в депутаты Совета муниципального образования Кавказский район по Кавказскому пятимандатному избирательному округу №4 избирательным объединением Региональное отделение  Политической партии СПРАВЕДЛИВАЯ РОСИЯ в Краснодарском кра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статей 23, 74 Закона Краснодарского края от 26 декабря 2005 года №966-КЗ «О  муниципальных выборах в Краснодарском крае» территориальная избирательная комиссия Кавказская    р е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28 июля 2018 года  в 10 часов 32 минуты кандидатом в депутаты  Совета муниципального образования Кавказский район по Кавказскому пятимандатному избирательному округу №4 Крюкову Ольгу Николаевну, выдвинутую избирательным объединением Региональное отделение  Политической партии СПРАВЕДЛИВАЯ РОСИЯ в Краснодарском кра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ыдать  Крюковой Ольге Николаевне, зарегистрированному кандидату в депутаты Совета муниципального образования Кавказский район по Кавказскому пятимандатному избирательному округу №4,   удостоверение  установленного образц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публик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выполнением пунктов 2 и 3 настоящего решения  возложить на секретаря территориальной избирательной комиссии Кавказская Е.И. Цымбал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Кавказская</w:t>
        <w:tab/>
        <w:tab/>
        <w:t xml:space="preserve">                                                  Н.Д.Голы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Кавказская                                                          Е.И. Цымбаленко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45:00Z</dcterms:created>
  <dc:creator>user18</dc:creator>
  <dc:description/>
  <cp:keywords/>
  <dc:language>en-US</dc:language>
  <cp:lastModifiedBy>Голышев</cp:lastModifiedBy>
  <cp:lastPrinted>2008-11-11T12:42:00Z</cp:lastPrinted>
  <dcterms:modified xsi:type="dcterms:W3CDTF">2018-07-30T07:43:00Z</dcterms:modified>
  <cp:revision>4</cp:revision>
  <dc:subject/>
  <dc:title>Досрочные выборы депутатов Совета муниципального</dc:title>
</cp:coreProperties>
</file>