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693" w:hRule="atLeast"/>
        </w:trPr>
        <w:tc>
          <w:tcPr>
            <w:tcW w:w="91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  июля  2018  года</w:t>
        <w:tab/>
        <w:tab/>
        <w:tab/>
        <w:tab/>
        <w:tab/>
        <w:tab/>
        <w:tab/>
        <w:tab/>
        <w:t xml:space="preserve">№ 115/539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 часов 24 мину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Об отказе в регистрации кандидату в депутаты Совета муниципального образования Кавказский район </w:t>
      </w:r>
      <w:r>
        <w:rPr>
          <w:b/>
          <w:lang w:val="ru-RU"/>
        </w:rPr>
        <w:t xml:space="preserve">седьмого </w:t>
      </w:r>
      <w:r>
        <w:rPr>
          <w:b/>
        </w:rPr>
        <w:t xml:space="preserve"> созыва по </w:t>
      </w:r>
      <w:r>
        <w:rPr>
          <w:b/>
          <w:lang w:val="ru-RU"/>
        </w:rPr>
        <w:t>Кропоткинскому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пяти</w:t>
      </w:r>
      <w:r>
        <w:rPr>
          <w:b/>
        </w:rPr>
        <w:t>мандатному избирательному округу №</w:t>
      </w:r>
      <w:r>
        <w:rPr>
          <w:b/>
          <w:lang w:val="ru-RU"/>
        </w:rPr>
        <w:t xml:space="preserve"> 1 </w:t>
      </w:r>
      <w:r>
        <w:rPr>
          <w:b/>
        </w:rPr>
        <w:t xml:space="preserve"> </w:t>
      </w:r>
      <w:r>
        <w:rPr>
          <w:b/>
          <w:lang w:val="ru-RU"/>
        </w:rPr>
        <w:t>Рагозину Валерию Владимировичу</w:t>
      </w:r>
    </w:p>
    <w:p>
      <w:pPr>
        <w:pStyle w:val="Heading"/>
        <w:ind w:right="5198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right="5198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июля 2018 года  Рагозин Валерий Владимирович  представил в территориальную избирательную комиссию Кавказская документы о своем выдвижении в порядке самовыдвижения в депутаты Совета муниципального образования Кавказский район седьмого созыва по Кропоткинскому пятимандатному избирательному округу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о согласии баллотироваться кандидатом в депутаты Совета муниципального образования Кавказский район седьмого  созыва по Кропоткинскому пятимандатному избирательному округу № 1 Рагозиным  В. В.  представлены: копия паспорта; копии документов, подтверждающие указанные в заявлении сведения об образовании, основном месте работы и о занимаемой должности; сведения о размере и об источниках доходов, имуществе, принадлежащем кандидату на праве собственности, о вкладах в банках, ценных бума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 июля 2018 года Рагозин В.В. представил в территориальную избирательную комиссию Кавказская документы для регистрации его кандидатом в депутаты Совета муниципального образования Кавказский район седьмого  созыва по Кропоткинскому пятимандатному избирательному округу № 1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писной  лист состоящий из четырех страниц, содержащих 15 подписей избирателей в поддержку своего выдвижения;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Кавказская от </w:t>
      </w:r>
      <w:r>
        <w:rPr>
          <w:bCs/>
          <w:sz w:val="28"/>
          <w:szCs w:val="28"/>
        </w:rPr>
        <w:t xml:space="preserve">18  июня 2018 года № 107/481 </w:t>
      </w:r>
      <w:r>
        <w:rPr>
          <w:sz w:val="28"/>
          <w:szCs w:val="28"/>
        </w:rPr>
        <w:t>для регистрации кандидатом в депутаты Совета муниципального образования Кавказский район седьмого  созыва по Кропоткинскому пятимандатному избирательному округу № 1  необходимо представить 15 подписей  избирателей в свою поддержку. При этом максимальное количество подписей, которое кандидат вправе представить в комиссию, составляет 19 подписей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Согласно решению территориальной избирательной комиссии          Кавказская от 19 июня 2018 года № 107/482  проверке подлежат все подписи избирателей собранные и представленные в поддержку самовыдвижения кандидата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произведена проверка подписных листов с подписями избирателей в поддержку выдвижения кандидатом в депутаты Совета муниципального образования Кавказский район седьмого  созыва по Кропоткинскому пятимандатному избирательному округу № 1. По итогам проверки составлена выбраковочная ведомость и итоговый протокол. Рабочей группой было установлено, что представленные подписные листы оформлены не по форме согласно приложению 8 к Федеральному закону «Об основных гарантиях избирательных прав и права на участие в референдуме граждан Российской Федерации»</w:t>
      </w:r>
      <w:r>
        <w:rPr>
          <w:rFonts w:cs="Arial"/>
          <w:sz w:val="28"/>
          <w:szCs w:val="28"/>
        </w:rPr>
        <w:t>, что является нарушением части 3 статьи 72 Закона Краснодарского края от 26 декабря 2005 года № 966-КЗ «О муниципальных выборах в Краснодарском крае» (далее – Закон Краснодарского кр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 части 11 статьи 22 Закона Краснодарского края все подписи избирателей в подписном листе, форма которого не соответствует требованиям приложения </w:t>
      </w:r>
      <w:hyperlink r:id="rId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к Федеральному закону «Об основных гарантиях избирательных прав и права на участие в референдуме граждан Российской Федерации»</w:t>
      </w:r>
      <w:r>
        <w:rPr>
          <w:rFonts w:cs="Arial"/>
          <w:sz w:val="28"/>
          <w:szCs w:val="28"/>
        </w:rPr>
        <w:t xml:space="preserve"> считаются недействительны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</w:rPr>
        <w:t>Таким образом, по итогам проверки подписных листов признаны недействительными 15 подписей  избирателей, то есть все подписи избирателей собранные и представленные в поддержку самовыдвижения Рагозина В.В. кандидатом в депутаты Совета муниципального образования Кавказский район седьмого  созыва по Кропоткинскому пятимандатному избирательному округу № 1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достоверных подписей избирателей, представленных для регистрации кандидата, либо выявление 10 и более процентов недостоверных и (или) недействительных подписей от общего количества подписей, отобранных для проверки является основанием для отказа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Так же Рагозиным В.В. не были представлены для регистрации следующие документы, а именно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первый финансовый отчет о поступлении и расходовании средств избирательного фонда кандид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учет поступления и расходования денежных средств избирательного фонда кандид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bCs/>
          <w:sz w:val="28"/>
          <w:szCs w:val="28"/>
        </w:rPr>
        <w:t>- банковская справка об остатке средств фонда на дату составления (подписания) отчета кандида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4 июля 2018  года в соответствии с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Закона Краснодарского края «О муниципальных выборах в Краснодарском крае» (далее – Закон Краснодарского края) решением территориальной избирательной комиссии Кавказская № 113/520 «Об извещении кандидата в депутаты Совета муниципального образования Кавказский  район седьмого созыва по Кропоткинскому пятимандатному избирательному округу № 1, выдвинутого в порядке самовыдвижения, Валерия Владимировича Рагозина»   Рагозин В.В.  </w:t>
      </w:r>
      <w:r>
        <w:rPr>
          <w:bCs/>
          <w:sz w:val="28"/>
          <w:szCs w:val="28"/>
        </w:rPr>
        <w:t xml:space="preserve"> был уведомлен о не представленных документах  необходимых для регистрации.</w:t>
      </w:r>
    </w:p>
    <w:p>
      <w:pPr>
        <w:pStyle w:val="Iiaeoiue"/>
        <w:widowControl/>
        <w:spacing w:lineRule="auto" w:line="240" w:before="0" w:after="0"/>
        <w:rPr/>
      </w:pPr>
      <w:r>
        <w:rPr>
          <w:szCs w:val="28"/>
        </w:rPr>
        <w:t>Согласно действующему избирательному законодательству кандидат обязан единовременно и в полном объеме представить для своей регистрации в избирательную комиссию документы согласно перечню установленного частью 1 статьи 73 Закона Краснодарского края.</w:t>
      </w:r>
    </w:p>
    <w:p>
      <w:pPr>
        <w:pStyle w:val="TextBodyIndent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8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 и части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3 Закона Краснодарского края кандидат вправе вносить уточнения и дополнения только в документы, представленные в установленный законодательством срок. При этом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3 Закона Краснодарского края четко указано, что не могут быть внесены уточнения и изменения в документ, не представленный кандидатом для его регистрации. Согласно абзаца четвертого пункта 1 постановления ЦИК России от 23 марта 2007 г. № 203/1272-4 «О Разъяснении порядка применения пункта 1.1, подпунктов «в.1», «в.2» пункта 24, подпунктов «б.1», «б.2» пункта 25, подпунктов «з», «и» пункта 26 статьи 38 Федерального закона «Об основных гарантиях избирательных прав и права на участие в референдуме граждан Российской Федерации» кандидат не вправе дополнительно представлять документы, необходимые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.</w:t>
      </w:r>
    </w:p>
    <w:p>
      <w:pPr>
        <w:pStyle w:val="TextBodyIndent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постановлением ЦИК России разъяснено, что ответственность за представление (либо непредставление) документов о выдвижении и на регистрацию кандидата, за полноту содержащихся в них сведений, а также за соответствующее оформление представленных документов требованиям законодательства возложена на самого кандидата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 кандидата является основанием для отказа в регистрации кандидата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 основании вышеизложенного и в соответствии с пунктом 5 части 2, пунктом 3 части 2 статьи 74 Закона Краснодарского края «О муниципальных выборах в Краснодарском крае»,  территориальная  избирательная комиссия Кавказская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азать </w:t>
      </w:r>
      <w:r>
        <w:rPr>
          <w:bCs/>
          <w:sz w:val="28"/>
          <w:szCs w:val="28"/>
        </w:rPr>
        <w:t xml:space="preserve">Рагозину Валерию Владимировичу, 3 августа 1985 года рождения, юристу, выдвинутому в порядке самовыдвижения </w:t>
      </w:r>
      <w:r>
        <w:rPr>
          <w:sz w:val="28"/>
          <w:szCs w:val="28"/>
        </w:rPr>
        <w:t xml:space="preserve">в регистрации кандидатом в депутаты Совета муниципального образований Кавказский район седьмого  созыва </w:t>
      </w:r>
      <w:r>
        <w:rPr>
          <w:bCs/>
          <w:sz w:val="28"/>
          <w:szCs w:val="28"/>
        </w:rPr>
        <w:t xml:space="preserve">по Кропоткинскому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ятимандатному избирательному округу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править копию данного решения </w:t>
      </w:r>
      <w:r>
        <w:rPr>
          <w:bCs/>
          <w:sz w:val="28"/>
          <w:szCs w:val="28"/>
        </w:rPr>
        <w:t>Рагозину Валерию Владимирович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авказская        </w:t>
        <w:tab/>
        <w:tab/>
        <w:tab/>
        <w:tab/>
        <w:t>Е.И. 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8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Голышев</cp:lastModifiedBy>
  <cp:lastPrinted>2018-07-26T16:17:00Z</cp:lastPrinted>
  <dcterms:modified xsi:type="dcterms:W3CDTF">2018-07-30T14:53:00Z</dcterms:modified>
  <cp:revision>94</cp:revision>
  <dc:subject/>
  <dc:title/>
</cp:coreProperties>
</file>