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8 июля  2018 года                                                                        № 115/5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опоткинскому пятимандатному избирательному округу 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янского Валерия Георгие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6"/>
          <w:szCs w:val="26"/>
        </w:rPr>
        <w:t>Рассмотрев  представленные в территориальную избирательную комиссию Кавказская  документы для уведомления о выдвижении и регистрации  кандидата в депутаты Совета муниципального образования Кавказский район по  Кропоткинскому пятимандатному избирательному округу №2 Белянского Валерия Георгиевича,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елянский Валерий Георгиевич выдвинут кандидатом в депутаты Совета муниципального образования Кавказский район по Кропоткинскому пятимандатному избирательному округу №2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8 июля 2018 года  в 10 часов 19 минут  кандидатом в депутаты  Совета муниципального образования Кавказский район по Кропоткинскому пятимандатному избирательному округу №2 Белянского Валерия Георгие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Белянскому Валерию Георгиевичу, зарегистрированному кандидату в депутаты Совета муниципального образования Кавказский район по Кропоткинскому пятимандатному избирательному округу №2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15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8-07-30T07:38:00Z</dcterms:modified>
  <cp:revision>6</cp:revision>
  <dc:subject/>
  <dc:title>Досрочные выборы депутатов Совета муниципального</dc:title>
</cp:coreProperties>
</file>