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миц Ольги Виктор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1  Емиц Ольги Викторо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миц Ольга Викторовна выдвинута кандидатом в депутаты Совета муниципального образования Кавказский район по Кропоткинскому пятимандатному избирательному округу №1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11 минут  кандидатом в депутаты  Совета муниципального образования Кавказский район по Кропоткинскому пятимандатному избирательному округу №1 Емиц Ольгу Викторо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Емиц Ольге Викторовне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0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36:00Z</dcterms:modified>
  <cp:revision>5</cp:revision>
  <dc:subject/>
  <dc:title>Досрочные выборы депутатов Совета муниципального</dc:title>
</cp:coreProperties>
</file>