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в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седьм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18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0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28 июля  2018 года                                                                        № 115/5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кандидата в депута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вказскому пятимандатному избирательному округу 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нькова Александра Николае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Проверив соблюдение требований Закона Краснодарского края от  26 декабря 2005 года №966-КЗ «О  муниципальных выборах в Краснодарском крае», представленные в территориальную избирательную комиссию документы для уведомления о выдвижении и регистрации кандидата в депутаты Совета муниципального образования Кавказский район по Кавказскому пятимандатному избирательному округу №4  Пенькова Александра Николаевича,  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ньков Александр Николаевич выдвинут кандидатом в депутаты Совета муниципального образования Кавказский район по Кавказскому пятимандатному избирательному округу №4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3,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  р е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28 июля 2018 года  в 10 часов 05 минут  кандидатом в депутаты  Совета муниципального образования Кавказский район по Кавказскому пятимандатному избирательному округу №4 Пенькова Александра Николаевича, выдвинутого избирательным объединением Кавказское местное отделение Краснодарского регионального отделения Всероссийской политической партии «Единая Росс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ыдать  Пенькову Александру Николаевичу, зарегистрированному кандидату в депутаты Совета муниципального образования Кавказский район по Кавказскому пятимандатному избирательному округу №4,   удостоверение  установленного образ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 Цымб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</w:t>
        <w:tab/>
        <w:tab/>
        <w:t xml:space="preserve">                                                  Н.Д.Го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Кавказская                                                          Е.И. Цымбаленко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9:00Z</dcterms:created>
  <dc:creator>user18</dc:creator>
  <dc:description/>
  <cp:keywords/>
  <dc:language>en-US</dc:language>
  <cp:lastModifiedBy>Голышев</cp:lastModifiedBy>
  <cp:lastPrinted>2008-11-11T12:42:00Z</cp:lastPrinted>
  <dcterms:modified xsi:type="dcterms:W3CDTF">2018-07-30T07:35:00Z</dcterms:modified>
  <cp:revision>4</cp:revision>
  <dc:subject/>
  <dc:title>Досрочные выборы депутатов Совета муниципального</dc:title>
</cp:coreProperties>
</file>