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ропоткинскому пятимандатному избирательному округу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блова Максима Никола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ропоткинскому пятимандатному избирательному округу №3  Каблова Максима Николае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блов Максим Николаевич выдвинут кандидатом в депутаты Совета муниципального образования Кавказский район по Кропоткинскому пятимандатному избирательному округу №3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9 часов 57 минут  кандидатом в депутаты  Совета муниципального образования Кавказский район по Кропоткинскому пятимандатному избирательному округу №3 Каблова Максима Николае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Каблову Максиму Николаевичу, зарегистрированному кандидату в депутаты Совета муниципального образования Кавказский район по Кропоткинскому пятимандатному избирательному округу №3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5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34:00Z</dcterms:modified>
  <cp:revision>4</cp:revision>
  <dc:subject/>
  <dc:title>Досрочные выборы депутатов Совета муниципального</dc:title>
</cp:coreProperties>
</file>