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валенко Андрея Викто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1  Коваленко Андрея Виктор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валенко Андрей Викторович выдвинут кандидатом в депутаты Совета муниципального образования Кавказский район по Кропоткинскому пятимандатному избирательному округу №1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9 часов 48 минут  кандидатом в депутаты  Совета муниципального образования Кавказский район по Кропоткинскому пятимандатному избирательному округу №1 Коваленко Андрея Виктор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Коваленко Андрею Викторовичу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1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07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32:00Z</dcterms:modified>
  <cp:revision>5</cp:revision>
  <dc:subject/>
  <dc:title>Досрочные выборы депутатов Совета муниципального</dc:title>
</cp:coreProperties>
</file>