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ижбекскому пяти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ляревской Оксаны Владимир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Темижбекскому пятимандатному избирательному округу №5  Столяревской Оксаны Владимиро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ляревская Оксана Владимировна выдвинута кандидатом в депутаты Совета муниципального образования Кавказский район по Темижбекскому пятимандатному избирательному округу №5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39 минут  кандидатом в депутаты  Совета муниципального образования Кавказский район по Темижбекскому пятимандатному избирательному округу №5 Столяревскую Оксану Владимиро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Столяревской Оксане Владимировне, зарегистрированному кандидату в депутаты Совета муниципального образования Кавказский район по Темижбекскому пятимандатному избирательному округу №5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7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29:00Z</dcterms:modified>
  <cp:revision>4</cp:revision>
  <dc:subject/>
  <dc:title>Досрочные выборы депутатов Совета муниципального</dc:title>
</cp:coreProperties>
</file>