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 сед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сентября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0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8 июля  2018 года                                                                        № 115/5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опоткинскому пятимандатному избирательному округу №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слиной Елены Валериев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>Проверив соблюдение требований Закона Краснодарского края от 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Кропоткинскому пятимандатному избирательному округу №3  Суслиной Елены Валериевны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слина Елена Валериевна выдвинута кандидатом в депутаты Совета муниципального образования Кавказский район по Кропоткинскому пятимандатному избирательному округу №3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8 июля 2018 года  в 9 часов 28 минут  кандидатом в депутаты  Совета муниципального образования Кавказский район по Кропоткинскому пятимандатному избирательному округу №3 Суслину Елену Валериевну, выдвинутую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Суслиной Елене Валериевне, зарегистрированному кандидату в депутаты Совета муниципального образования Кавказский район по Кропоткинскому пятимандатному избирательному округу №3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                                                          Е.И. Цымбаленко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3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8-07-30T07:26:00Z</dcterms:modified>
  <cp:revision>4</cp:revision>
  <dc:subject/>
  <dc:title>Досрочные выборы депутатов Совета муниципального</dc:title>
</cp:coreProperties>
</file>