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ыбулиной Надежды Никола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3  Цыбулиной Надежды Николаевны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ыбулина Надежда Николаевна выдвинута кандидатом в депутаты Совета муниципального образования Кавказский район по Кропоткинскому пяти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25 минут  кандидатом в депутаты  Совета муниципального образования Кавказский район по Кропоткинскому пятимандатному избирательному округу №3 Цыбулину Надежду Николаевну, выдвинутую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Цыбулиной Надежде Николаевне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24:00Z</dcterms:modified>
  <cp:revision>4</cp:revision>
  <dc:subject/>
  <dc:title>Досрочные выборы депутатов Совета муниципального</dc:title>
</cp:coreProperties>
</file>