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авказский район  седьм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сентября 2018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70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8 июля  2018 года                                                                        № 115/528 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андидата в депута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опоткинскому пятимандатному избирательному округу №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лова Сергея Анатолье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ab/>
      </w:r>
      <w:r>
        <w:rPr>
          <w:sz w:val="26"/>
          <w:szCs w:val="26"/>
        </w:rPr>
        <w:t>Проверив соблюдение требованиям  Закона Краснодарского края от  26 декабря 2005 года №966-КЗ «О  муниципальных выборах в Краснодарском крае», представленных  в территориальную избирательную комиссию документов  для уведомления о выдвижении и регистрации кандидата в депутаты Совета муниципального образования Кавказский район по Кропоткинскому пятимандатному избирательному округу №1  Чалова Сергея Анатольевича, 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алов Сергей Анатольевич выдвинут кандидатом в депутаты Совета муниципального образования Кавказский район по Кропоткинскому пятимандатному избирательному округу №1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3,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  р е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28 июля 2018 года  в 9 часов 18 минут  кандидатом в депутаты  Совета муниципального образования Кавказский район по Кропоткинскому пятимандатному избирательному округу №1 Чалова Сергея Анатольевича, выдвинутого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 Чалову Сергею Анатольевичу , зарегистрированному кандидату в депутаты Совета муниципального образования Кавказский район по Кропоткинскому пятимандатному избирательному округу №1,   удостоверение 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 Цымб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         Н.Д.Го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                                                          Е.И. Цымбаленко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11:00Z</dcterms:created>
  <dc:creator>user18</dc:creator>
  <dc:description/>
  <cp:keywords/>
  <dc:language>en-US</dc:language>
  <cp:lastModifiedBy>Голышев</cp:lastModifiedBy>
  <cp:lastPrinted>2008-11-11T12:42:00Z</cp:lastPrinted>
  <dcterms:modified xsi:type="dcterms:W3CDTF">2018-07-30T07:21:00Z</dcterms:modified>
  <cp:revision>5</cp:revision>
  <dc:subject/>
  <dc:title>Досрочные выборы депутатов Совета муниципального</dc:title>
</cp:coreProperties>
</file>