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1"/>
      </w:tblGrid>
      <w:tr>
        <w:trPr>
          <w:trHeight w:val="2130" w:hRule="atLeast"/>
        </w:trPr>
        <w:tc>
          <w:tcPr>
            <w:tcW w:w="85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вказ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июля 2018 года</w:t>
        <w:tab/>
        <w:tab/>
        <w:tab/>
        <w:tab/>
        <w:tab/>
        <w:tab/>
        <w:tab/>
        <w:tab/>
        <w:t>№ 115/5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проверки документов, представленн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выдвижения и регистрации кандидатом в депутаты Сов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авказский район седьмого созыва по Темижбекскому пятимандатному избирательному округу № 5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севым Николаем Иванович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 июля 2018 года Лосев Николай  Иванович уведомил территориальную избирательную комиссию Кавказская о своем выдвижении избирательным объединением «Кавказское районное отделение Краснодарского краевого отделения политической партии «КОММУНИСТИЧЕСКАЯ ПАРТИЯ РОССИЙСКОЙ ФЕДЕРАЦИИ» кандидатом в депутаты Совета муниципального образования Кавказский район шестого созыва по Темижбекскому      пятимандатному избирательному округу №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заявлением кандидатом были представлены: уведомление о выдвижении, копия документа удостоверяющего личность кандидата, копия документа об образовании,  сведения о размере и об источниках доходов, имуществе, принадлежащих кандидату на праве собственности, о вкладах в банках ценных бумагах,  Решение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ленума  заседания  Кавказского районного отделения Краснодарского отделения политической партии «Коммунистическая партия Российской Федерации» от 15 июля 2018 года  о выдвижении кандидата в депутаты Совета муниципального образования Кавказский район седьмого созыва по Темижбекскому пятимандатному избирательному округу № 5, справка о том, что Лосев Н.И. является действующим депутатом Совета  сельского поселения им. М. Горького Кавказ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 июля 2018  года Лосев Николай  Иванович представил документы для регистрации его кандидатом в депутаты Совета муниципального образования Кавказский район седьмого  созыва по Темижбекскому пятимандатному избирательному округу № 5, а именно первый финансовый отчет кандидата, состоящий из учета поступления и расходования денежных средств избирательного фонда кандидата и первого финансового отчета о поступлении и расходовании средств избирательного фонда кандид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в соблюдение требований Н.И. Лосевым  Федерального закона «Об основных гарантиях избирательных прав и права на участие в референдуме граждан Российской Федерации» и Закона Краснодарского края «О муниципальных выборах в Краснодарском крае» при уведомлении о выдвижении и представлении документов на регистрацию кандидатом в депутаты Совета муниципального образования Кавказский район седьмого  созыва по Темижбекскому пятимандатному избирательному округу № 5 , а также достоверность сведений, представленных кандидатом, территориальная избирательная комиссия Кавказская установила следующе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идатом не представлена </w:t>
      </w:r>
      <w:r>
        <w:rPr>
          <w:bCs/>
          <w:sz w:val="28"/>
          <w:szCs w:val="28"/>
        </w:rPr>
        <w:t>банковская справка об остатке средств фонда на дату составления (подписания) отчета кандида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вышеизложенного, в соответствии с частью 1.1 статьи 23 Закона Краснодарского края «О муниципальных выборах в Краснодарском крае» и постановлением Центральной избирательной комиссии от 23 марта 2007 года № 203/1272-4 «О разъяснении порядка применения пункта 1.1, подпунктов «В.1», «В.2» пункта 24, подпунктов «Б.1», «Б.2» пункта 25, подпунктов «З», «И» пункта 26 статьи 38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Кавказская 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Известить кандидата Лосева  Николая  Ивановича  об отсутствии документа, указанного в тексте решения, необходимого для его регистрации кандидатом в депутаты Совета муниципального образования Кавказский район шестого созыва по Темижбекскому пятимандатному избирательному округу № 5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ъяснить Лосеву  Николаю  Ивановичу  его право устранить выявленные недостатки в порядке и в сроки, установленные частью 1.1 статьи 23 Закона Краснодарского края «О муниципальных выборах в Краснодарском крае» до 18.00 часов 30 июля 201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данное решение кандидату Лосеву Н.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ункта 1 настоящего решения возложить на секретаря ТИК Кавказская Е.И Цымбал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ab/>
        <w:tab/>
        <w:tab/>
        <w:t>Н.Д.Голыше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ab/>
        <w:tab/>
        <w:t xml:space="preserve">         Е.И.Цымбаленк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8:15:00Z</dcterms:created>
  <dc:creator>Ready</dc:creator>
  <dc:description/>
  <cp:keywords/>
  <dc:language>en-US</dc:language>
  <cp:lastModifiedBy>Голышев</cp:lastModifiedBy>
  <cp:lastPrinted>2013-07-29T15:09:00Z</cp:lastPrinted>
  <dcterms:modified xsi:type="dcterms:W3CDTF">2018-07-27T11:50:00Z</dcterms:modified>
  <cp:revision>13</cp:revision>
  <dc:subject/>
  <dc:title>Территориальная избирательная комиссия Туапсинская районная извещает Вас о том, что при проверке соблюдения требований статей 19, 22 Закона Краснодарского края от 26 декабря 2005 года № 966-КЗ «О муниципальных выборах в Краснодарском крае» при самовыдвиж</dc:title>
</cp:coreProperties>
</file>