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 сед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ентября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7 июля  2018 года                                                                        № 114/5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Кавказский район сед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опоткинскому пятимандатному избирательному округу №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Емельяненко Сергея Викторович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6"/>
          <w:szCs w:val="26"/>
        </w:rPr>
        <w:t>Рассмотрев  представленные в территориальную избирательную комиссию Кавказская  документы для уведомления о выдвижении и регистрации  кандидата в депутаты Совета муниципального образования Кавказский район по  Кропоткинскому пятимандатному избирательному округу № 3 Емельяненко Сергея Викторовича,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мельяненко Сергей Викторович выдвинут кандидатом в депутаты Совета муниципального образования Кавказский район по Кропоткинскому пятимандатному избирательному округу №3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7 июля 2018 года  в 10 часов 30 минут  кандидатом в депутаты  Совета муниципального образования Кавказский район по Кропоткинскому пятимандатному избирательному округу №3 Емельяненко Сергея Викторовича, выдвинутого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Емельяненко Сергею Викторовичу, зарегистрированному кандидату в депутаты Совета муниципального образования Кавказский район по Кропоткинскому пятимандатному избирательному округу №3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                                                          Е.И. Цымбаленко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7:00Z</dcterms:created>
  <dc:creator>user18</dc:creator>
  <dc:description/>
  <dc:language>en-US</dc:language>
  <cp:lastModifiedBy>Valentina</cp:lastModifiedBy>
  <cp:lastPrinted>2008-11-11T12:42:00Z</cp:lastPrinted>
  <dcterms:modified xsi:type="dcterms:W3CDTF">2018-08-06T13:47:00Z</dcterms:modified>
  <cp:revision>2</cp:revision>
  <dc:subject/>
  <dc:title>Досрочные выборы депутатов Совета муниципального</dc:title>
</cp:coreProperties>
</file>