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Территориальная избирательная комиссия Кавказска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1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981"/>
        <w:gridCol w:w="2268"/>
      </w:tblGrid>
      <w:tr>
        <w:trPr>
          <w:trHeight w:val="199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 июля  2018 года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№ </w:t>
            </w:r>
            <w:r>
              <w:rPr>
                <w:sz w:val="28"/>
                <w:szCs w:val="28"/>
              </w:rPr>
              <w:t>114/522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Об утверждении плана работы территориальной избирательной комиссии Кавказская  на август 2018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center"/>
        <w:rPr>
          <w:rFonts w:ascii="Verdana" w:hAnsi="Verdana" w:cs="Verdana"/>
          <w:spacing w:val="13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0, 28,  Федерального закона «Об основных гарантиях избирательных прав и права на участие в референдуме граждан Российской Федерации», заслушав информацию о плане работы территориальной избирательной комиссии Кавказская  на август 2018 года, территориальная избирательная комиссия Кавказская    РЕШИЛА: 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 Утвердить план работы территориальной избирательной комиссии Кавказская на август  2018 года (приложение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2. Разместить  настоящее решение на официальном сайте муниципального образования Кавказский район (интернет – страница территориальной избирательной комиссии Кавказская). </w:t>
      </w:r>
    </w:p>
    <w:p>
      <w:pPr>
        <w:pStyle w:val="Normal"/>
        <w:widowControl w:val="fals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Возложить контроль за исполнением пункта 2 настоящего решения на  секретаря ТИК Кавказская  Е. И. Цымбаленко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 территориальной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iCs/>
          <w:sz w:val="28"/>
          <w:szCs w:val="28"/>
        </w:rPr>
        <w:t xml:space="preserve">избирательной комиссии  Кавказская                             </w:t>
        <w:tab/>
        <w:tab/>
        <w:t xml:space="preserve">  Н.Д.Голышев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бирательной комиссии  Кавказская                                        Е.И.Цымбаленко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ab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470" w:hRule="atLeast"/>
        </w:trPr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95" w:leader="none"/>
                <w:tab w:val="left" w:pos="9075" w:leader="none"/>
              </w:tabs>
              <w:rPr>
                <w:iCs/>
                <w:color w:val="000000"/>
                <w:sz w:val="28"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</w:t>
            </w: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к решению территориальной </w:t>
              <w:br/>
              <w:t>избирательной комиссии  Кавказская</w:t>
            </w:r>
          </w:p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от 27 июля 2018 года   № 114/522</w:t>
            </w:r>
          </w:p>
        </w:tc>
      </w:tr>
    </w:tbl>
    <w:p>
      <w:pPr>
        <w:pStyle w:val="Normal"/>
        <w:jc w:val="center"/>
        <w:rPr>
          <w:bCs/>
          <w:iCs/>
          <w:color w:val="000000"/>
          <w:sz w:val="16"/>
          <w:szCs w:val="16"/>
        </w:rPr>
      </w:pPr>
      <w:r>
        <w:rPr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лан работы территориальной избирательной комиссии Кавказ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 xml:space="preserve">на август 2018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19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3"/>
        <w:gridCol w:w="1276"/>
        <w:gridCol w:w="142"/>
        <w:gridCol w:w="3827"/>
        <w:gridCol w:w="144"/>
        <w:gridCol w:w="1842"/>
        <w:gridCol w:w="142"/>
        <w:gridCol w:w="1982"/>
        <w:gridCol w:w="1988"/>
      </w:tblGrid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ы, выносимые для рассмотрения на заседании территориальной избирательной комиссии.</w:t>
            </w:r>
          </w:p>
          <w:p>
            <w:pPr>
              <w:pStyle w:val="Normal"/>
              <w:ind w:left="1800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</w:rPr>
              <w:t>Перечень обсуждаемых вопро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</w:rPr>
              <w:t>за проведение мероприятия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>1.1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август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 результатах работы интернет-страницы ТИК Кавказская по наполнению актуальной информацией за июль 2018 года.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2. О плане работы на август 20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Кавказска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Председатель ТИК, Председатели УИК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 xml:space="preserve">2. Взаимодействие с администрацией муниципального образования Кавказский район, администрациями сельских поселений Кавказского района 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2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5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2.1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По мере необходимости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Участие в работе Совета депутатов МО Кавказ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Совет депутатов МО Кавказский район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Председатель ТИК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Cs/>
                <w:iCs/>
                <w:color w:val="000000"/>
              </w:rPr>
            </w:pPr>
            <w:r>
              <w:rPr>
                <w:bCs/>
              </w:rPr>
              <w:t xml:space="preserve">Мероприятия по обеспечению функционирования и полномочий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территориальной избирательной комиссии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2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5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Весь период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Ведение делопроизводства ТИК Кавказск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Кавказ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Секретарь ТИК 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</w:rPr>
              <w:t>3.2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10.08.18г.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20.08.18г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Ведение и передача в ИК КК табеля учета рабочего времен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Кавказ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Секретарь ТИК 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 августа июля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кандида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/>
            </w:pPr>
            <w:r>
              <w:rPr/>
              <w:t>Кавказ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Председатель ТИК</w:t>
            </w:r>
          </w:p>
          <w:p>
            <w:pPr>
              <w:pStyle w:val="Normal"/>
              <w:jc w:val="center"/>
              <w:rPr/>
            </w:pPr>
            <w:r>
              <w:rPr/>
              <w:t>Рабочая группа ТИК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 августа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в СМИ сведений о кандидатах зарегистрированных по избирательным округа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/>
            </w:pPr>
            <w:r>
              <w:rPr/>
              <w:t>Кавказ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Председатель ТИК</w:t>
            </w:r>
          </w:p>
          <w:p>
            <w:pPr>
              <w:pStyle w:val="Normal"/>
              <w:jc w:val="center"/>
              <w:rPr/>
            </w:pPr>
            <w:r>
              <w:rPr/>
              <w:t>Секретарь ТИК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августа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жеребьевки в СМИ по распределению бесплатной печатной площад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а «Огни Кубан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Председатель ТИК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9 августа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предложений для дополнительного зачисления в резерв составов УИ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/>
            </w:pPr>
            <w:r>
              <w:rPr/>
              <w:t>Кавказ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Председатель ТИК</w:t>
            </w:r>
          </w:p>
          <w:p>
            <w:pPr>
              <w:pStyle w:val="Normal"/>
              <w:jc w:val="center"/>
              <w:rPr/>
            </w:pPr>
            <w:r>
              <w:rPr/>
              <w:t>Секретарь ТИК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7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дить текст информационного плаката о зарегистрированных кандидат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/>
            </w:pPr>
            <w:r>
              <w:rPr/>
              <w:t>Кавказ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Председатель ТИК</w:t>
            </w:r>
          </w:p>
          <w:p>
            <w:pPr>
              <w:pStyle w:val="Normal"/>
              <w:jc w:val="center"/>
              <w:rPr/>
            </w:pPr>
            <w:r>
              <w:rPr/>
              <w:t>Секретарь ТИК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8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9 августа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тендах в помещениях ТИК,  УИК информацию о зарегистрированных кандидат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/>
            </w:pPr>
            <w:r>
              <w:rPr/>
              <w:t>Кавказ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Председатель ТИК, УИК</w:t>
            </w:r>
          </w:p>
          <w:p>
            <w:pPr>
              <w:pStyle w:val="Normal"/>
              <w:jc w:val="center"/>
              <w:rPr/>
            </w:pPr>
            <w:r>
              <w:rPr/>
              <w:t>Секретарь ТИК, УИК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19 августа 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дить текст избирательного бюллетен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/>
            </w:pPr>
            <w:r>
              <w:rPr/>
              <w:t>Кавказ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Кавказская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августа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сведения о поступлении и расходовании средств кандида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/>
            </w:pPr>
            <w:r>
              <w:rPr/>
              <w:t>Кавказ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/>
            </w:pPr>
            <w:r>
              <w:rPr/>
              <w:t>Кавказская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9 августа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ть первый экземпляр списка избирателей в УИ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/>
            </w:pPr>
            <w:r>
              <w:rPr/>
              <w:t>Кавказ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/>
            </w:pPr>
            <w:r>
              <w:rPr/>
              <w:t>Кавказская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9 августа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одготовку и осуществить контроль проведения досрочного голосования в УИ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/>
            </w:pPr>
            <w:r>
              <w:rPr/>
              <w:t>Кавказская, помещения УИ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вказская, УИК 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9 августа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вместно с органами местного самоуправления обеспечить готовность помещений УИК к проведению досрочного голос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/>
            </w:pPr>
            <w:r>
              <w:rPr/>
              <w:t>Кавказская, помещения УИ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/>
            </w:pPr>
            <w:r>
              <w:rPr/>
              <w:t>Кавказская, администрация МО Кавказский район, администрации с/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</w:rPr>
              <w:t>3.14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Весь период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Мониторинг и изучение изменений в законодательстве РФ и Краснодарского края в области избирательных прав граждан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Кавказ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Председатель ТИК 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4. Организационная и методическая работ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5</w:t>
            </w:r>
          </w:p>
        </w:tc>
      </w:tr>
      <w:tr>
        <w:trPr>
          <w:trHeight w:val="2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Оказание содействия в проведение конкурсов, деловых игр, тренингов, викторин и олимпиад по избирательному праву, научно-практических конференций и иных мероприятий, направленных на повышение политической культуры и электоральной активности молодежи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Кавказ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секретарь ТИК 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Работа с письмами и нормативно–правовыми документами ИК Краснодарского края.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Кавказ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секретарь ТИК 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Участие в заседаниях и видео-семинарах, проводимых избирательной комиссией Краснодарского края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Малый зал администрации МО Кавказский райо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члены ТИК Кавказская, системный администратор ГАС «Выборы»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4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информации о проведенных мероприятиях в ИККК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/>
            </w:pPr>
            <w:r>
              <w:rPr/>
              <w:t>Кавказ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/>
            </w:pPr>
            <w:r>
              <w:rPr/>
              <w:t>Кавказская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 авгу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ведению информационно-разъяснительной деятельности на муниципальных выборах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/>
            </w:pPr>
            <w:r>
              <w:rPr/>
              <w:t>Кавказ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Председатель ТИК 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6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авгу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учающем семинаре для председателей, заместителей председателей и секретарей избирательных комиссий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Председатель ТИК</w:t>
            </w:r>
          </w:p>
          <w:p>
            <w:pPr>
              <w:pStyle w:val="Normal"/>
              <w:jc w:val="center"/>
              <w:rPr/>
            </w:pPr>
            <w:r>
              <w:rPr/>
              <w:t>Секретарь ТИК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center"/>
              <w:rPr>
                <w:iCs/>
                <w:color w:val="000000"/>
              </w:rPr>
            </w:pPr>
            <w:r>
              <w:rPr/>
              <w:t>5. Мероприятия по взаимодействию с отделениями политических партий, со СМИ.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2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>5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>5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Организация освещения мероприя-тий, проводимых ТИК Кавказская в районной общественно – политической газете «Огни Кубани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Кавказская, интернет-страница ТИК Кропоткин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Председатель ТИК 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>5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Подготовка  и размещение информации в сети Интернет на странице ТИК Кавказск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Кавказская интернет-сай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Председатель ТИК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>5.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Встречи с  представители местных отделений политических партий, общественных объединений по вопросу участия политических партий в выборах депутатов Совета МО Кавказский райо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Кавказская, малый зал администрации МО Кавказский райо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Председатель ТИК, руководители местных отделений политических партий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iCs/>
                <w:color w:val="000000"/>
              </w:rPr>
            </w:pPr>
            <w:r>
              <w:rPr/>
              <w:t>6. Взаимодействие с системным администратором ГАС «Выборы»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2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>5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риод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ем-отправка электронной поч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Т.Зяблов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истрация и печать принятых писем, постановлений, распоряжений и пр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Т.Зяблов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 двойниками краевы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Т.Зяблов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 двойниками федеральны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Т.Зяблов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ие работ по верификации данных об избирател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Т.Зяблов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ие работ по выявлению и исправлению некорректных данных об избирател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Т.Зяблов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равление ранее выявленных некорректных данных об избирател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Т.Зяблов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ботка сведений о фактах выдачи/замены паспортов, поступивших из ИКС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Т.Зяблов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ботка сведений УФСИН, поступивших из ИКС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Т.Зяблов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становка пакетов обновл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Т.Зяблов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ректировка адресного классификато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Т.Зяблов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ка состояния сигнализации помещения ГАС "Выборы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Т.Зяблов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ка состояния печатей на опечатанных объектах (дверь, сейф, колба, АРМы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Т.Зяблов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ие ежедневных регламентных рабо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Т.Зяблов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ерва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екад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яца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полнение ежемесячных регламентных рабо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Т.Зяблов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т, хранение, уничтожение документов и машиночитаемых носителей, содержащих персональные данные и иную конфиденциальную информа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ТИК</w:t>
            </w:r>
          </w:p>
          <w:p>
            <w:pPr>
              <w:pStyle w:val="Normal"/>
              <w:jc w:val="center"/>
              <w:rPr/>
            </w:pPr>
            <w:r>
              <w:rPr/>
              <w:t>Н.Голыше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Т.Зяблов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здание "холодных" и "горячих" backup'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"Выборы"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ор 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ответствии с Регламентом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КСА ГАС «Выборы» (в том числе ввод и передача данных о выдвижении, регистрации, изменении статуса кандидатов, списков кандидатов)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в единый день го</w:t>
            </w:r>
            <w:r>
              <w:rPr>
                <w:bCs/>
              </w:rPr>
              <w:t>лосования 9 сентября 2018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"Выборы"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ор 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 соответствии с распоряжением № 98-р от 18.07.2018 г</w:t>
            </w:r>
            <w:r>
              <w:rPr>
                <w:bCs/>
              </w:rPr>
              <w:t>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частие в системных тренировк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"Выборы"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ор 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Весь период 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бучение (восстановление навыков) операторов СПО УИ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"Выборы"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ор 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 августа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компьютерной техникой УИ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"Выборы"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ТИК, систем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ор, администрация МО 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7 августа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членов УИК-операторов КОИБ в обучении в сервисном центр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"Выборы"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, операторы КОИБ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акетов избирательных бюллетеней, проверка сигнального тиража избирательных бюллетеней для голосования с использованием КОИ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"Выборы"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ТИК, 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 августа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ечать списков избирател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"Выборы"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задачу «Кадры» решений ТИК, связанных с изменениями в составах УИ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"Выборы"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32:00Z</dcterms:created>
  <dc:creator>busharina</dc:creator>
  <dc:description/>
  <cp:keywords/>
  <dc:language>en-US</dc:language>
  <cp:lastModifiedBy>Голышев</cp:lastModifiedBy>
  <cp:lastPrinted>2017-12-09T11:55:00Z</cp:lastPrinted>
  <dcterms:modified xsi:type="dcterms:W3CDTF">2018-08-01T10:07:00Z</dcterms:modified>
  <cp:revision>61</cp:revision>
  <dc:subject/>
  <dc:title>Образец</dc:title>
</cp:coreProperties>
</file>