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7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0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адеевой Я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 в депутаты Совета муниципального образования Кавказский район седьмого созыва по Кавказскому пяти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Фадеевой Яны Александровны кандидатом в депутаты Совета муниципального образования Кавказский район седьмого созыва по Кавказскому пятимандатному избирательному округу № 4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Фадееву Яну Александровну 1991 года рождения, проживающую в поселке Мирском,  Кавказского района, Краснодарского края, выдвинутую в порядке самовыдвижения  кандидатом в депутаты Совета муниципального образования Кавказский район  седьмого созыва по Кавказскому пятимандатному избирательному округу № 4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Фадеевой Яне Александровне, зарегистрированному кандидату в депутаты Совета муниципального образования Кавказский район седьмого созыва  по Кавказскому  пятимандатному избирательному округу № 4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8-07-19T08:41:00Z</cp:lastPrinted>
  <dcterms:modified xsi:type="dcterms:W3CDTF">2018-07-19T05:41:00Z</dcterms:modified>
  <cp:revision>97</cp:revision>
  <dc:subject/>
  <dc:title/>
</cp:coreProperties>
</file>