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268" w:hRule="atLeast"/>
        </w:trPr>
        <w:tc>
          <w:tcPr>
            <w:tcW w:w="9734" w:type="dxa"/>
            <w:tcBorders/>
          </w:tcPr>
          <w:p>
            <w:pPr>
              <w:pStyle w:val="Heading2"/>
              <w:rPr/>
            </w:pPr>
            <w:r>
              <w:rPr>
                <w:bCs w:val="false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 июля  2018 года                                                                                   № 112/5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75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09 часов 50 минут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аблинской Екатерины Игор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 в депутаты Совета муниципального образования Кавказский район седьмого созыва по Кропоткинскому пятимандатному избирательному округу № 3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Саблинской Екатерины Игоревны кандидатом в депутаты Совета муниципального образования Кавказский район седьмого созыва по Кропоткинскому пятимандатному избирательному округу № 3  требованиям Закона Краснодарского края от 26 декабря 2005 года №966-КЗ  «О муниципальных выборах в Краснодарском крае», а также наличие необходимых для регистрации кандидата количества подписей и других документов, в соответствии со статьями 18-23 указанного Закона Краснодарского края, территориальная избирательная комиссия Кавказ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Зарегистрировать 19 июля  2018 года Саблинскую Екатерину Игоревну 1987 года рождения, проживающую в станице  Кавказской,  Кавказского района, Краснодарского края, выдвинутую в порядке самовыдвижения  кандидатом в депутаты Совета муниципального образования Кавказский район  седьмого созыва по Кропоткинскому пятимандатному избирательному округу № 3.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ыдать  Саблинской Екатерине Игоревне, зарегистрированному кандидату в депутаты Совета муниципального образования Кавказский район седьмого созыва  по Кропоткинскому пятимандатному избирательному округу № 3 удостоверение 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пункта 2 и 3 настоящего решения на секретаря территориальной избирательной комиссии Кавказская  Е.И.Цымбален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1:00Z</dcterms:created>
  <dc:creator>User</dc:creator>
  <dc:description/>
  <cp:keywords/>
  <dc:language>en-US</dc:language>
  <cp:lastModifiedBy>Голышев</cp:lastModifiedBy>
  <cp:lastPrinted>2018-07-19T08:39:00Z</cp:lastPrinted>
  <dcterms:modified xsi:type="dcterms:W3CDTF">2018-07-19T05:40:00Z</dcterms:modified>
  <cp:revision>93</cp:revision>
  <dc:subject/>
  <dc:title/>
</cp:coreProperties>
</file>