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 июля  2018 года                                                                                   № 112/514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5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09 часов 30 минут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Момотова Игоря Александ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 в депутаты Совета муниципального образования Кавказский район седьмого созыва по Кропоткинскому п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Момотова Игоря Александровича  кандидатом в депутаты Совета муниципального образования Кавказский район седьмого созыва по Кропоткинскому пятимандатному избирательному округу № 1  требованиям Закона Краснодарского края от 26 декабря 2005 года №966-КЗ  «О муниципальных выборах в Краснодарском крае», а также наличие необходимых для регистрации кандидата количества подписей и других документов, в соответствии со статьями 18-23 указанного Закона Краснодарского края, территориальная избирательная комиссия Кавказска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Зарегистрировать 19 июля  2018 года Момотова Игоря Александровича 1995 года рождения, проживающего в станице Кавказской, Кавказского района, Краснодарского края, выдвинутого в порядке самовыдвижения  кандидатом в депутаты Совета муниципального образования Кавказский район седьмого созыва  по Кропоткинскому пятимандатному избирательному округу № 1.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дать  Момотову Игорю Александровичу, зарегистрированному кандидату в депутаты Совета муниципального образования Кавказский район седьмого созыва по Кропоткинскому пятимандатному избирательному округу № 1 удостоверение 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Кавказская  Е.И.Цымб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31:00Z</dcterms:created>
  <dc:creator>User</dc:creator>
  <dc:description/>
  <cp:keywords/>
  <dc:language>en-US</dc:language>
  <cp:lastModifiedBy>Голышев</cp:lastModifiedBy>
  <cp:lastPrinted>2018-07-19T08:35:00Z</cp:lastPrinted>
  <dcterms:modified xsi:type="dcterms:W3CDTF">2018-07-19T05:36:00Z</dcterms:modified>
  <cp:revision>87</cp:revision>
  <dc:subject/>
  <dc:title/>
</cp:coreProperties>
</file>