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3 июля 2018 года                                                                                    № 111/5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</w:rPr>
        <w:t xml:space="preserve">О предложении перечня специальных мест </w:t>
      </w:r>
      <w:r>
        <w:rPr>
          <w:b/>
          <w:szCs w:val="28"/>
        </w:rPr>
        <w:t>для размещения печатных агитационных материалов политических партий и кандидатов</w:t>
      </w:r>
      <w:r>
        <w:rPr>
          <w:b/>
        </w:rPr>
        <w:t xml:space="preserve"> в ходе проведения выборов</w:t>
      </w:r>
      <w:r>
        <w:rPr>
          <w:b/>
          <w:color w:val="FF0000"/>
        </w:rPr>
        <w:t xml:space="preserve"> </w:t>
      </w:r>
      <w:r>
        <w:rPr>
          <w:b/>
          <w:szCs w:val="28"/>
        </w:rPr>
        <w:t>депутатов Совета муниципального образования Кавказский район седьмого созыв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415"/>
        <w:tabs>
          <w:tab w:val="clear" w:pos="567"/>
        </w:tabs>
        <w:spacing w:lineRule="auto" w:line="240"/>
        <w:ind w:firstLine="708"/>
        <w:rPr/>
      </w:pPr>
      <w:r>
        <w:rPr>
          <w:szCs w:val="28"/>
        </w:rPr>
        <w:t xml:space="preserve">Согласно пункта 7 статьи 55  Федерального закона от 10 января 2003 года № 19-ФЗ  «О выборах Президента Российской Федерации» и рассмотрев предложения глав сельских поселений Кавказского района о местах размещения предвыборных агитационных материалов политических партий и кандидатов в ходе выборов </w:t>
      </w:r>
      <w:r>
        <w:rPr>
          <w:b/>
          <w:szCs w:val="28"/>
        </w:rPr>
        <w:t>депутатов Совета муниципального образования Кавказский район седьмого созыва</w:t>
      </w:r>
      <w:r>
        <w:rPr>
          <w:szCs w:val="28"/>
        </w:rPr>
        <w:t>, территориальная избирательная комиссия Кавказская  РЕШИЛА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Предложить главе муниципального образования Кавказский район В.Н.Очкаласову утвердить предварительный список мест для размещения предвыборных агитационных материалов политических партий и кандидатов в ходе выборов Президента Российской Федерации (приложение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Направить копию настоящего решения в администрацию муниципального образования Кавказ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  Е.И.Цымбаленк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Кавказска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8 года № 93/374</w:t>
      </w:r>
    </w:p>
    <w:p>
      <w:pPr>
        <w:pStyle w:val="Normal"/>
        <w:tabs>
          <w:tab w:val="clear" w:pos="708"/>
          <w:tab w:val="left" w:pos="7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список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редвыборных агитационны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 выборов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-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 xml:space="preserve">- фасад магазина «Русь», </w:t>
              <w:br/>
              <w:t>ст-ца Кавказская, пер. Колхозный, 2б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158, здание МБУК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е стенды, установленные на автобусных остановках «Центр»  по ул. Ленина ст-цы Кавказская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Центр», ст-ца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ария», ст-ца Кавказская, ул. Ленина, 193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ул.Ленина, 220, здание МБОУ СОШ №14 имени А.И. Покрышкина ст-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вказская,  пер.Первомайский, 18, здание МБО ДОД «Детская школа искусств» станицы Кавказ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- фасад магазина «Меркурий», ст-ца Кавказская, ул. Малиновского, 226/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>
                <w:highlight w:val="white"/>
              </w:rPr>
              <w:t>- информационный стенд, ст-ца Кавказская, ул. Малиновского, 226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Трактовая, 58,  здание МБОУ СОШ № 18 станицы Темижбек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магазина «Визит», ст-ца Темижбекская, ул.Трактовая, 37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здание магазина «Червонный», ст-ца Темижбекская, ул. Весёлая, 1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красный уголок МУП «Тепловодокомплекс Темижбекский»,ст-ца Темижбекская, ул. Расшеватская, 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ска объявлений на территории рынка, ст-ца Темижбекская, ул.Расшеватская, 97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Темижбекская, ул.Вокзальная, 47, здание МБУК Дом культуры «Социально-культурный центр» Темижбек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ходная ЗАО «Темижбекское зерновое предприятие». Ст-ца Темижбекская, ул. Комсомольская, 6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дания магазина «Русь»,  ст-ца Темижбекская, ул. Расшеватская  9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здание магазина «Минимаркет «Союз», ст-ца Темидбекская, ул.Вокзальная, 1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ст. Темижбекская, ул. Расшеватская,10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Черномуровский, ул.Красноармейская, 51, здание  клуба хутора Черному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х. Черномуровский,  ул. Красноармейская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Озерный, ул.Первомайская, № 11, здание  клуба поселка Озер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 xml:space="preserve">, пос. Озерный, ул. Первомайская, 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им.М.Горького, </w:t>
            </w:r>
          </w:p>
          <w:p>
            <w:pPr>
              <w:pStyle w:val="Normal"/>
              <w:rPr/>
            </w:pPr>
            <w:r>
              <w:rPr/>
              <w:t>ул. Ленина, 53,  здание  МБУК  Дом культуры «Социально-культурный центр» сельского поселения им.М.Горького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информационный стенд</w:t>
            </w:r>
            <w:r>
              <w:rPr/>
              <w:t xml:space="preserve">, пос. им. М. Горького,  ул. Ленина, 64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Пролетарский, ул.Школьная, 2, здание клуба поселка Пролета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 пос. Пролетарский, ул. Кооперативная,11 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Дмитриевская, ул.Фрунзе,2, здание МБУК  Дом культуры «Социально-культурный центр» Дмитри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Армо» ул. 50 лет ВЛКСМ, 23 (с согласия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Лосево, ул.Мира, 7а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 х.Лосево ул. Ленина, № 60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Степной,  ул.Центральная, 11, здание МБУК Дом культуры «Социально-культурный центр» Лосевск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информационный стенд</w:t>
            </w:r>
            <w:r>
              <w:rPr/>
              <w:t>, пос. Степной, ул. дружбы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сятихатка, ул.Молодежная, 6,   здание клуба поселка Десятих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. Десятихатка, ул. Молодежная, № 9-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вольный, ул.Мира 84, здание МБУК Дом культуры «Социально-культурный центр» Привольного сельского поселения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х.Привольный, ул. Мира, 93-а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Возрождение, ул.Школьная, 4а, здание конторы  отделения  №1 ОАО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Возрождение, улица Северная, 2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 xml:space="preserve"> поселок Красноармейский, ул. Молодежная, 1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омсомольский, ул.Азовская, 19, здание отделения № 3 ОАО  «Кавка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Комсомольский, улица Азовская, 34 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Расцвет, ул.Школьная, 9, здание клуба поселка Расц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Расцвет, улица Мира, 1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ирской,  ул. Ленина,85, здание МБУК Дом культуры ««СКЦ» Мирского с/п 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/>
              <w:t>, поселок Мирской, улица Ленина,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 11, здание МБУК Дом культуры «СКЦ» Казанского с/п Кавказ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68, здание администрации Казанского сельского поселения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л. Красная, 309, здание ООО «Ласточка» (с согласия собственника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Казанская, пер.Ленина,12А, здание</w:t>
            </w:r>
            <w:r>
              <w:rPr>
                <w:b/>
              </w:rPr>
              <w:t xml:space="preserve"> </w:t>
            </w:r>
            <w:r>
              <w:rPr/>
              <w:t>МБОУ школа-интернат среднего полного общего образования № 3                  ст. Казанская МО Кавказский рай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</w:t>
            </w:r>
            <w:r>
              <w:rPr>
                <w:highlight w:val="white"/>
              </w:rPr>
              <w:t>- информационный стенд</w:t>
            </w:r>
            <w:r>
              <w:rPr>
                <w:rStyle w:val="FontStyle12"/>
                <w:sz w:val="24"/>
                <w:szCs w:val="24"/>
              </w:rPr>
              <w:t xml:space="preserve"> ст. Казанская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Угол пер. Ленина,/ул. Желябова 117, здание художественной школы ДШИ ст. Казанской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          Н.Д.Голышев </w:t>
      </w:r>
    </w:p>
    <w:p>
      <w:pPr>
        <w:pStyle w:val="Normal"/>
        <w:tabs>
          <w:tab w:val="clear" w:pos="708"/>
          <w:tab w:val="left" w:pos="67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8-07-13T15:07:00Z</cp:lastPrinted>
  <dcterms:modified xsi:type="dcterms:W3CDTF">2018-07-13T12:07:00Z</dcterms:modified>
  <cp:revision>66</cp:revision>
  <dc:subject/>
  <dc:title>Главе ______________________ сельского поселения</dc:title>
</cp:coreProperties>
</file>