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 2018 года</w:t>
        <w:tab/>
        <w:t xml:space="preserve"> </w:t>
        <w:tab/>
        <w:tab/>
        <w:tab/>
        <w:tab/>
        <w:tab/>
        <w:tab/>
        <w:t xml:space="preserve">                  № 108/499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ирательных участках, на которых будет применяться технология изготовления протоколов участковых комиссий об итогах голосования с машиночитаемым кодом (QR-кодом) и ускоренного ввода данных протоколов в государственную автоматизированную систему «Выборы» при проведении выборов депутатов Совета муниципального образования Кавказский район седьмого созыв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сентября 2018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21 Федерального закона «О выборах Президента Российской Федерации», статьей 6 Федерального закона «О Государственной автоматизированной системе Российской Федерации «Выборы»,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территориальная избирательная комиссия Кавказская РЕШ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Утвердить перечень избирательных участков, на которых участковыми комиссиями, при проведении выборов депутатов </w:t>
      </w:r>
      <w:r>
        <w:rPr>
          <w:bCs/>
          <w:sz w:val="28"/>
          <w:szCs w:val="28"/>
        </w:rPr>
        <w:t>Совета муниципального образования Кавказский район седьмого созы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09 сентября 2018 года будет применяться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 (согласно приложению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редседателям участковых избирательных комиссии, указанным в пункте 1 настоящего решения, обеспеч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Точное испол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 Назначение на заседании участковой комиссии операторов (не менее трех) специального программного обеспечения для изготовления протоколов участковых комиссий об итогах голосования с машиночитаемым кодом и направление копии соответствующего решения в территориальную избирательную комиссию Кавказская  не позднее 10 августа 2018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править настоящее решение в участковые избирательные комиссии, указанные в пункте 1 настоящего ре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интернет-странице ТИК Кавказская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 3,4 решения на секретаря территориальной избирательной комиссии Кавказская                     Е.И. Цымба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бирательной комиссии Кавказская</w:t>
        <w:tab/>
        <w:tab/>
        <w:tab/>
        <w:tab/>
        <w:t xml:space="preserve">          Н.Д.Голы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кретарь территориальной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  <w:sz w:val="28"/>
          <w:szCs w:val="28"/>
        </w:rPr>
        <w:t>избирательной комиссии Кавказская                                       Е.И.Цымбаленко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избирательных участков, на которых участковыми комиссиями будет применятьс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</w:t>
      </w:r>
      <w:r>
        <w:rPr>
          <w:b/>
          <w:bCs/>
          <w:sz w:val="28"/>
          <w:szCs w:val="28"/>
        </w:rPr>
        <w:t>депутатов Совета муниципального образования Кавказский район седьмого созыва 09 сентября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6"/>
        <w:gridCol w:w="10347"/>
        <w:gridCol w:w="1701"/>
      </w:tblGrid>
      <w:tr>
        <w:trPr>
          <w:trHeight w:val="10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Т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УИК</w:t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участковой избирательной комиссии, с указанием муниципального района, городского округа, поселения (наименование организации, расположенной в здан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збирателей на избирательном участке</w:t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40, станица Кавказская, ул. Калинина, 111, здание МБОУ вечерняя (сменная) общеобразовательная школа №1 станицы Кавказская муниципального образования Кавказ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</w:tr>
      <w:tr>
        <w:trPr>
          <w:trHeight w:val="41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2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40, станица Кавказская, ул. Ленина, 158, здание МБУК  Дом культуры «Социально-культурный центр» Кавказского сельского поселения Кавка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</w:t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3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40, станица Кавказская, ул. Ленина,  220, здание  МБОУ  СОШ №14 имени А.И.Покрышкина станицы Кавказская МО Кавказ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</w:tr>
      <w:tr>
        <w:trPr>
          <w:trHeight w:val="41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4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51, станица  Темижбекская, ул. Трактовая, 58, здание МБОУ СОШ  №18 станицы  Темижбекская МО Кавказ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</w:tr>
      <w:tr>
        <w:trPr>
          <w:trHeight w:val="5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50, станица Темижбекская, ул. Вокзальная, 47, здание МБУК Дом культуры «Социально-культурный центр» Темижбекского сельского поселения Кавка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</w:t>
            </w:r>
          </w:p>
        </w:tc>
      </w:tr>
      <w:tr>
        <w:trPr>
          <w:trHeight w:val="6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6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43, хут.Черномуровский, ул. Красноармейская, 51, здание  клуба хутора Черномур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40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7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42, пос. Озерный, ул. Первомайская, №11, здание  клуба поселка Озе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65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8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42, пос. им. М. Горького, ул. Ленина, 53, здание  МБУК  Дом культуры «Социально-культурный центр» сельского поселения им.М.Горького Кавка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9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45, пос.Пролетарский, ул.Школьная, 2, здание клуба поселка Пролетар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1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55, х. Лосево,  ул. Мира, 7а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</w:t>
            </w:r>
          </w:p>
        </w:tc>
      </w:tr>
      <w:tr>
        <w:trPr>
          <w:trHeight w:val="42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2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56, пос. Степной,  ул.Ленина, 10, здание конторы ОАО «Степн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</w:tr>
      <w:tr>
        <w:trPr>
          <w:trHeight w:val="3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3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54, х. Привольный, ул. Мира 84, здание МБУК Дом культуры «Социально-культурный центр» Привольного сельского поселения Кавка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4</w:t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59, пос. Возрождение, ул. Школьная, 4а, здание конторы  отделения  №1 ОАО «Кавка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59, пос. Десятихатка,  ул.Молодежная, 6, здание клуба поселка Десятиха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4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59, пос. Красноармейский, пер.Первомайский, 4, здание конторы отделения №2 ЗАО «Ви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2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59, пос. Комсомольский,  ул. Азовская, 19, здание отделения № 3 ОАО  «Кавка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53, пос. Расцвет, ул. Школьная, 9, здание клуба поселка Расц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>
          <w:trHeight w:val="4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59, пос. Мирской,  ул. Ленина,85, здание МБУК Дом культуры ««Социально-культурный центр» Мирского сельского поселения Кавка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</w:tr>
      <w:tr>
        <w:trPr>
          <w:trHeight w:val="3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47, станица Казанская, ул. Красная,221, здание МБОУ СОШ  № 20 имени Н.Г.Чернышова станицы Казанская МО Кавказ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47, станица Казанская, пер. Ленина, 11, здание МБУК Дом культуры «Социально-культурный центр» Казанского сельского поселения Кавка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</w:t>
            </w:r>
          </w:p>
        </w:tc>
      </w:tr>
      <w:tr>
        <w:trPr>
          <w:trHeight w:val="347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  <w:tc>
          <w:tcPr>
            <w:tcW w:w="10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47, станица Казанская,  ул. Красная, 307, здание МБОУ СОШ  № 19 станицы Казанская МО Кавказский райо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</w:tr>
      <w:tr>
        <w:trPr>
          <w:trHeight w:val="347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3</w:t>
            </w:r>
          </w:p>
        </w:tc>
        <w:tc>
          <w:tcPr>
            <w:tcW w:w="103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40, станица Кавказская,  пер. Первомайский, 18, здание МОУ ДОД «Детская школа искусств» станицы Кавказская МО Кавказский райо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</w:tr>
      <w:tr>
        <w:trPr>
          <w:trHeight w:val="3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4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2147, станица Казанская,  пер. Ленина, 12 А,  здание МБОУ СОШ  № 3 станицы Казанская МО Кавказ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28"/>
        <w:ind w:right="-30" w:firstLine="106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25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9:00Z</dcterms:created>
  <dc:creator>USER</dc:creator>
  <dc:description/>
  <cp:keywords/>
  <dc:language>en-US</dc:language>
  <cp:lastModifiedBy>Голышев</cp:lastModifiedBy>
  <cp:lastPrinted>2009-01-23T11:45:00Z</cp:lastPrinted>
  <dcterms:modified xsi:type="dcterms:W3CDTF">2018-07-19T14:10:00Z</dcterms:modified>
  <cp:revision>152</cp:revision>
  <dc:subject/>
  <dc:title/>
</cp:coreProperties>
</file>