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108/48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 настоящее решение  на </w:t>
      </w:r>
      <w:r>
        <w:rPr>
          <w:iCs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spacing w:lineRule="auto" w:line="360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Indent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 xml:space="preserve">от 26 июня 2018 года № 108/487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юх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1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ханц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1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нина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15-01,15-02, 15-03,15-23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Алла Мин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Политической партии "Гражданская платфо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15-01,15-02, 15-03,15-23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кель Олес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ян Анаит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рец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енко Константи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очков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1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л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 15-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ылова И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1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й Арту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влушева Г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Политической партии "Гражданская платфо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онова Клавд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назиди Олег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чо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1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льженко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15-02, 15-03,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вказское с/п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шин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rPr/>
            </w:pPr>
            <w:r>
              <w:rPr/>
              <w:t>Темижбекское с/п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д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Политической партии "Гражданская платфо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rPr/>
            </w:pPr>
            <w:r>
              <w:rPr/>
              <w:t>Темижбекское с/п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т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нько Га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РОДИН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rPr/>
            </w:pPr>
            <w:r>
              <w:rPr/>
              <w:t>Темижбекское с/п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он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9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rPr/>
            </w:pPr>
            <w:r>
              <w:rPr/>
              <w:t>Темижбекское с/п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енко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уса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емижбекское с/п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х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енко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енко Татьяна Хаер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фременко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ни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1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ни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3.1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вченко М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к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вченко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енко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ченко Алл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7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ыхте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РОДИН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це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1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цева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вор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окол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кесова И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1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РОДИН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букин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шикина Ангелина 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бова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1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/п им.М.Горького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ажник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ч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ем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1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бано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1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Нигора Убай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кина Людмил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1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митриевское с/п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аменко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янцева 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ко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о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дкин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ина Евген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ипенко Елена 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1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натенко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язева Анастас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к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овал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ырина Надежд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-Шавлюкова Ра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рова Любовь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1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ндиус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РОДИН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зурин Геннад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19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 Гаянэ Руб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ул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ян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1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нко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евич Окса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нин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енко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шник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дешнева Альбина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осевское с/п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юсаре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Политической партии "Гражданская платфо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кова Ната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1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гра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жня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1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ляков Андр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лык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ош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н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19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арук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1,15-12, 15-15 Лосевск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янных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Политической партии "Казачья партия Российской Федерации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чен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рявц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нгуро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1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дюк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1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ивольное с/п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1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ник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лато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емей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па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1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Алё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ун Наталья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дина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1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ни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1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ецкая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на 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гу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н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Людми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дови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хель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1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цева Тама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1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сивце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19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пак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янц Гарик Гур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1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щенко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19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дее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1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ленко Г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кашин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льдт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нурникова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рское с/п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нко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йко Е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ян Лейли Ш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овская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ыл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 Краснодарском крае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15-20,15-21, 15-22,15-24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енко И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к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несян Наталья Аш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м отделением Всероссийской политической партии "Гражданская Сил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 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пичева Натал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влова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ская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ченко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1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ляк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хорученко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1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аченко Максим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ито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 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пчикова Лин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1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рагян 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иковская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занское с/п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8"/>
          <w:lang w:eastAsia="zh-CN" w:bidi="hi-IN"/>
        </w:rPr>
      </w:pPr>
      <w:r>
        <w:rPr>
          <w:rFonts w:eastAsia="SimSun;宋体"/>
          <w:kern w:val="2"/>
          <w:sz w:val="27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Голышев</cp:lastModifiedBy>
  <cp:lastPrinted>2018-06-25T15:49:00Z</cp:lastPrinted>
  <dcterms:modified xsi:type="dcterms:W3CDTF">2018-06-25T12:55:00Z</dcterms:modified>
  <cp:revision>152</cp:revision>
  <dc:subject/>
  <dc:title/>
</cp:coreProperties>
</file>