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56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  июня  2018 года                                                                                    № 107/486</w:t>
            </w:r>
          </w:p>
        </w:tc>
      </w:tr>
    </w:tbl>
    <w:p>
      <w:pPr>
        <w:pStyle w:val="Normal"/>
        <w:tabs>
          <w:tab w:val="clear" w:pos="708"/>
          <w:tab w:val="left" w:pos="3483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чне и образцах примерных форм документов, представляемых в территориальную избирательную комиссию Кавказская кандидатами в депутаты Совета муниципального образования Кавказский район седьм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единообразного применения Закона Краснодарского края от 26 декабря 2005 года N966-КЗ "О муниципальных выборах в Краснодарском крае", в соответствии со статьей 62 Федерального закона </w:t>
        <w:br/>
        <w:t>от 12 июня 2002 года N° 67-ФЗ "Об основных гарантиях избирательных прав и права на участие в референдуме граждан Российской Федерации", статьей 14 Закона Краснодарского края от 8 апреля 2003 года N571-КЗ "О системе избирательных комиссий, комиссий референдума в Краснодарском крае", 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 </w:t>
      </w:r>
      <w:r>
        <w:rPr>
          <w:sz w:val="28"/>
        </w:rPr>
        <w:t>Использовать при проведении муниципальных выборов на территории муниципального образования Кавказский район образцы примерных форм документов, представляемых в территориальную избирательную комиссию Кавказская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утвержденные постановлением избирательной комиссии Краснодарского края № 1082-П от 23 марта 2006 года(в редакции постановлений избирательной комиссии Краснодарского края: (от 8 августа 2006 года № 1158-П; от 5 июля 2008 года № 53/543; от10 апреля 2009 года № 78/740; от 24 августа 2009 года №89/862; от 16 июля 2010 года № 121//1151; от 5 августа 2010 года № 122/11/58; от 5 августа 2010 года № 122/1158; от 23 августа 2011 года № 3-31-5).</w:t>
      </w:r>
    </w:p>
    <w:p>
      <w:pPr>
        <w:pStyle w:val="Normal"/>
        <w:ind w:firstLine="708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протокола  об итогах сбора подписей избирателей в поддержку выдвижения кандидата в депутаты Совета муниципального образования Кавказский район седьмого созыва (прилагается).</w:t>
      </w:r>
    </w:p>
    <w:p>
      <w:pPr>
        <w:pStyle w:val="Normal"/>
        <w:ind w:firstLine="708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3. Разместить настоящее решение на интернет-странице территориальной  избирательной  комиссии Кавказ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ункта  настоящего решения возложить на секретаря территориальная избирательная комиссия Кавказская Е.И.Цымбал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 комиссии Кавказская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Е.И.Цымбаленко</w:t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680"/>
        <w:jc w:val="center"/>
        <w:rPr>
          <w:b/>
          <w:b/>
        </w:rPr>
      </w:pPr>
      <w:r>
        <w:rPr/>
        <w:t xml:space="preserve">Приложение </w:t>
      </w:r>
    </w:p>
    <w:p>
      <w:pPr>
        <w:pStyle w:val="Normal"/>
        <w:ind w:firstLine="4680"/>
        <w:jc w:val="center"/>
        <w:rPr/>
      </w:pPr>
      <w:r>
        <w:rPr/>
        <w:t>к решению ТИК Кавказская</w:t>
      </w:r>
    </w:p>
    <w:p>
      <w:pPr>
        <w:pStyle w:val="Normal"/>
        <w:ind w:firstLine="4680"/>
        <w:jc w:val="center"/>
        <w:rPr/>
      </w:pPr>
      <w:r>
        <w:rPr/>
        <w:t>от 19 июня 2018 года № 107/486</w:t>
      </w:r>
    </w:p>
    <w:p>
      <w:pPr>
        <w:pStyle w:val="Normal"/>
        <w:ind w:firstLine="468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об итогах сбора подписей избирателей в поддержку выдвижения кандидата в депутаты </w:t>
      </w:r>
    </w:p>
    <w:p>
      <w:pPr>
        <w:pStyle w:val="Normal"/>
        <w:jc w:val="center"/>
        <w:rPr/>
      </w:pPr>
      <w:r>
        <w:rPr/>
        <w:t>(на должность главы) _______________________________________________________________</w:t>
      </w:r>
    </w:p>
    <w:p>
      <w:pPr>
        <w:pStyle w:val="Normal"/>
        <w:spacing w:lineRule="atLeast" w:line="0"/>
        <w:ind w:left="2552" w:hanging="2552"/>
        <w:jc w:val="both"/>
        <w:rPr/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(для кандидата в депутаты - наименование представительного органа и номер избирательного округа, для кандидата на должность главы - наименование муниципального образовани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кандидата в родительном падеже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ind w:right="0"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</w:t>
            </w:r>
          </w:p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31"/>
        <w:rPr/>
      </w:pPr>
      <w:r>
        <w:rPr/>
        <w:t>Подписи собраны в период с «___» _________ 20 __ года   по «___» _________ 20 __ год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97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Кандидат в депутаты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(на должность глав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ab/>
        <w:tab/>
        <w:tab/>
        <w:tab/>
        <w:t>____   __________   20 __  года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 xml:space="preserve"> </w:t>
      </w:r>
      <w:r>
        <w:rPr>
          <w:vertAlign w:val="superscript"/>
        </w:rPr>
        <w:t xml:space="preserve">(дата)          (месяц) </w:t>
      </w:r>
      <w:r>
        <w:rPr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111"/>
        <w:gridCol w:w="284"/>
        <w:gridCol w:w="297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й протокол принят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976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токол представляется по форме, установленной организующей выборы избирательной комиссией на бумажном носителе в двух экземплярах и в машиночитаемом вид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земпляр № 1 протокола остается в избирательной комиссии, экземпляр № 2 протокола вручается кандидату.</w:t>
      </w:r>
    </w:p>
    <w:p>
      <w:pPr>
        <w:pStyle w:val="Footnote"/>
        <w:ind w:firstLine="709"/>
        <w:rPr/>
      </w:pPr>
      <w:r>
        <w:rPr/>
        <w:t>Текст подстрочников, примечания и сноски в изготовленном протоколе могут не указываться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567" w:gutter="0" w:header="567" w:top="1077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567" w:top="1077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\p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/tmp/in/input.doc</w:t>
    </w:r>
    <w:r>
      <w:rPr>
        <w:sz w:val="16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\p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/tmp/in/input.doc</w:t>
    </w:r>
    <w:r>
      <w:rPr>
        <w:sz w:val="16"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\p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/tmp/in/input.doc</w:t>
    </w:r>
    <w:r>
      <w:rPr>
        <w:sz w:val="16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4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firstLine="427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Times New Roman" w:hAnsi="SchoolBook;Times New Roman" w:cs="SchoolBook;Times New Roman"/>
      <w:sz w:val="26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368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3:00Z</dcterms:created>
  <dc:creator>Смирнов</dc:creator>
  <dc:description/>
  <cp:keywords/>
  <dc:language>en-US</dc:language>
  <cp:lastModifiedBy>Голышев</cp:lastModifiedBy>
  <cp:lastPrinted>2015-10-07T11:43:00Z</cp:lastPrinted>
  <dcterms:modified xsi:type="dcterms:W3CDTF">2018-06-21T13:20:00Z</dcterms:modified>
  <cp:revision>105</cp:revision>
  <dc:subject/>
  <dc:title>Проект</dc:title>
</cp:coreProperties>
</file>